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温州医科大学攻读硕士学位研究生思想政治情况表</w:t>
      </w:r>
    </w:p>
    <w:tbl>
      <w:tblPr>
        <w:tblW w:w="927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720"/>
        <w:gridCol w:w="540"/>
        <w:gridCol w:w="1073"/>
        <w:gridCol w:w="1087"/>
        <w:gridCol w:w="1136"/>
        <w:gridCol w:w="2082"/>
      </w:tblGrid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身份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所在单位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所在班级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第一志愿报考单位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第一志愿报考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调剂单位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调剂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9965" w:hRule="atLeast"/>
        </w:trPr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表现（包括政治态度、思想表现、工作学习态度、职业道德、遵纪守法等方面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生档案所在单位人事部门或思想政治工作部门加盖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pacing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通讯地址：浙江省温州市茶山高教园区温州医科大学研究生院招生办，邮编：</w:t>
      </w:r>
      <w:r>
        <w:rPr/>
        <w:t>325035</w:t>
      </w:r>
    </w:p>
    <w:p>
      <w:pPr>
        <w:pStyle w:val="Normal"/>
        <w:rPr/>
      </w:pPr>
      <w:r>
        <w:rPr/>
        <w:t>联系人：刘老师、金老师，联系电话：</w:t>
      </w:r>
      <w:r>
        <w:rPr/>
        <w:t>0577-86689753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1:00Z</dcterms:created>
  <dc:creator>张蕊杰</dc:creator>
  <dc:description/>
  <dc:language>en-US</dc:language>
  <cp:lastModifiedBy>yjs</cp:lastModifiedBy>
  <dcterms:modified xsi:type="dcterms:W3CDTF">2015-03-20T11:49:19Z</dcterms:modified>
  <cp:revision>2</cp:revision>
  <dc:subject/>
  <dc:title>（此表初试不用交回，由单位注明报考意见，填写清楚后，盖好公章复试时交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