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2" w:hanging="1962"/>
        <w:jc w:val="center"/>
        <w:rPr/>
      </w:pPr>
      <w:r>
        <w:rPr>
          <w:rStyle w:val="Strong"/>
          <w:rFonts w:ascii="黑体;SimHei" w:hAnsi="黑体;SimHei" w:cs="PMingLiU;新細明體" w:eastAsia="PMingLiU;新細明體"/>
          <w:sz w:val="28"/>
          <w:szCs w:val="28"/>
          <w:lang w:eastAsia="zh-TW"/>
        </w:rPr>
        <w:t>溫州醫學院</w:t>
      </w:r>
      <w:r>
        <w:rPr>
          <w:rStyle w:val="Strong"/>
          <w:rFonts w:eastAsia="PMingLiU;新細明體" w:cs="黑体;SimHei" w:ascii="黑体;SimHei" w:hAnsi="黑体;SimHei"/>
          <w:sz w:val="28"/>
          <w:szCs w:val="28"/>
          <w:lang w:eastAsia="zh-TW"/>
        </w:rPr>
        <w:t>2012</w:t>
      </w:r>
      <w:r>
        <w:rPr>
          <w:rStyle w:val="Strong"/>
          <w:rFonts w:ascii="黑体;SimHei" w:hAnsi="黑体;SimHei" w:cs="PMingLiU;新細明體" w:eastAsia="PMingLiU;新細明體"/>
          <w:sz w:val="28"/>
          <w:szCs w:val="28"/>
          <w:lang w:eastAsia="zh-TW"/>
        </w:rPr>
        <w:t>年博士研究生招生專業目錄（港澳臺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596"/>
        <w:gridCol w:w="3200"/>
        <w:gridCol w:w="1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專業代碼名稱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指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導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招生人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100201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內科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呼吸內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王良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呼吸病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高校重點學科、浙江省醫學重點學科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100202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兒科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兒科呼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李昌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兒科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高校重點學科、浙江省醫學重點學科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100204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神經病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神經藥理與藥物流行病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鄭榮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3003 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神經病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高校重點學科、浙江省醫學重點學科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100208 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臨床檢驗診斷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臨床分子生物學檢驗與分子診斷技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臨床生物化學檢驗與生物化學技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臨床免疫學檢驗與免疫學技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呂建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丁煥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孟慶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高基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鐘小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黃傳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分子生物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免疫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4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實驗診斷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臨床檢驗診斷學為浙江省高校重中之重學科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醫學重點學科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.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檢驗醫學省部共建教育部重點實驗室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.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醫學遺傳學重點實驗室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專業代碼名稱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指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導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招生人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100210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外科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普通外科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骨外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神經外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張啟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葉再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池永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諸葛啟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4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局部解剖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5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外科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Cs w:val="18"/>
              </w:rPr>
            </w:pPr>
            <w:r>
              <w:rPr>
                <w:rFonts w:eastAsia="PMingLiU;新細明體"/>
                <w:lang w:eastAsia="zh-TW"/>
              </w:rPr>
              <w:t>1.</w:t>
            </w:r>
            <w:r>
              <w:rPr>
                <w:rFonts w:eastAsia="PMingLiU;新細明體"/>
                <w:szCs w:val="18"/>
                <w:lang w:eastAsia="zh-TW"/>
              </w:rPr>
              <w:t>外科學為</w:t>
            </w:r>
            <w:r>
              <w:rPr>
                <w:rFonts w:eastAsia="PMingLiU;新細明體"/>
                <w:lang w:eastAsia="zh-TW"/>
              </w:rPr>
              <w:t>浙江省高校重中之重學科和</w:t>
            </w:r>
            <w:r>
              <w:rPr>
                <w:rFonts w:eastAsia="PMingLiU;新細明體"/>
                <w:szCs w:val="18"/>
                <w:lang w:eastAsia="zh-TW"/>
              </w:rPr>
              <w:t>浙江省高校重點學科</w:t>
            </w:r>
          </w:p>
          <w:p>
            <w:pPr>
              <w:pStyle w:val="TextBody"/>
              <w:spacing w:lineRule="exact" w:line="280"/>
              <w:rPr>
                <w:szCs w:val="18"/>
              </w:rPr>
            </w:pPr>
            <w:r>
              <w:rPr>
                <w:rFonts w:eastAsia="PMingLiU;新細明體"/>
                <w:lang w:eastAsia="zh-TW"/>
              </w:rPr>
              <w:t>2.</w:t>
            </w:r>
            <w:r>
              <w:rPr>
                <w:rFonts w:eastAsia="PMingLiU;新細明體"/>
                <w:szCs w:val="18"/>
                <w:lang w:eastAsia="zh-TW"/>
              </w:rPr>
              <w:t>普外科為浙江省醫學重點學科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lang w:eastAsia="zh-TW"/>
              </w:rPr>
              <w:t>3.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骨外科為浙江省醫學重點學科。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100211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婦產科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圍產醫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婦科腫瘤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生殖醫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黃引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朱雪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董巧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一和方向二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6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婦產科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三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5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生物化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6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婦產科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7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生殖毒理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  <w:lang w:eastAsia="zh-TW"/>
              </w:rPr>
              <w:t>1.</w:t>
            </w:r>
            <w:r>
              <w:rPr>
                <w:rFonts w:eastAsia="PMingLiU;新細明體"/>
                <w:color w:val="000000"/>
                <w:sz w:val="18"/>
                <w:lang w:eastAsia="zh-TW"/>
              </w:rPr>
              <w:t>婦產科學為浙江省高校重點扶植學科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2.</w:t>
            </w:r>
            <w:r>
              <w:rPr>
                <w:rFonts w:eastAsia="PMingLiU;新細明體"/>
                <w:color w:val="000000"/>
                <w:lang w:eastAsia="zh-TW"/>
              </w:rPr>
              <w:t>生殖內分泌學、圍產醫學為浙江省醫學重點學科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100212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眼科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近視的基礎和臨床研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屈光手術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視網膜神經生物學研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眼視光學研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眼科基礎和臨床研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眼科藥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7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眼科發育遺傳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8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視覺神經元的分子研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9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眼科納米材料及納米生物技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瞿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王勤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陳江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呂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屠理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李校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候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陳捷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戴黎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劉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一～方向五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6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視光學基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8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眼科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六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5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生物化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9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藥理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七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7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醫學細胞生物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10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發育遺傳學原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八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8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神經生物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1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醫學遺傳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九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5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生物化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1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醫學細胞生物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1.</w:t>
            </w:r>
            <w:r>
              <w:rPr>
                <w:rFonts w:eastAsia="PMingLiU;新細明體"/>
                <w:color w:val="000000"/>
                <w:lang w:eastAsia="zh-TW"/>
              </w:rPr>
              <w:t>省部共建國家重點實驗室培育基地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2.</w:t>
            </w:r>
            <w:r>
              <w:rPr>
                <w:rFonts w:eastAsia="PMingLiU;新細明體"/>
                <w:color w:val="000000"/>
                <w:lang w:eastAsia="zh-TW"/>
              </w:rPr>
              <w:t>現代眼視光技術和裝備教育部工程研究中心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3.</w:t>
            </w:r>
            <w:r>
              <w:rPr>
                <w:rFonts w:eastAsia="PMingLiU;新細明體"/>
                <w:color w:val="000000"/>
                <w:lang w:eastAsia="zh-TW"/>
              </w:rPr>
              <w:t>衛生部視光學研究中心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4.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浙江省“重中之重”重點學科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專業代碼名稱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指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導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招生人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PMingLiU;新細明體"/>
                <w:b/>
                <w:bCs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100217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麻醉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麻醉與認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麻醉與生殖毒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連慶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葛仁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4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局部解剖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1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麻醉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方向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0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4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局部解剖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07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生殖毒理學或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13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麻醉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高校重點學科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100218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急診醫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Arial" w:hAnsi="Arial" w:cs="Arial" w:eastAsia="PMingLiU;新細明體"/>
                <w:bCs/>
                <w:color w:val="000000"/>
                <w:sz w:val="18"/>
                <w:szCs w:val="18"/>
                <w:lang w:eastAsia="zh-TW"/>
              </w:rPr>
              <w:t>急診危重病醫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盧中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2001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病理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>3014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急診醫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  <w:lang w:eastAsia="zh-TW"/>
              </w:rPr>
              <w:t>浙江省醫學重點學科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12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">
    <w:name w:val="strong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1:00Z</dcterms:created>
  <dc:creator>金晓凤</dc:creator>
  <dc:description/>
  <cp:keywords/>
  <dc:language>en-US</dc:language>
  <cp:lastModifiedBy>金晓凤</cp:lastModifiedBy>
  <dcterms:modified xsi:type="dcterms:W3CDTF">2011-11-03T07:38:00Z</dcterms:modified>
  <cp:revision>7</cp:revision>
  <dc:subject/>
  <dc:title/>
</cp:coreProperties>
</file>