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sz w:val="36"/>
          <w:szCs w:val="36"/>
        </w:rPr>
        <w:t>级研究生新生报到重要活动安排一览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143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  <w:gridCol w:w="4056"/>
        <w:gridCol w:w="2340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firstLine="1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时  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内    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地     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4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负责单位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新生报到及办理入住手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路校区及茶山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相关部门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见各学院通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办理资格审查及报到手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各学院）自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需提前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入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山校区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研究生新生开学典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山校区学生活动中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部管理办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6:15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需提前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分钟入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路校区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级研究生新生开学典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路校区学术馆二楼报告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-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30-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教材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山校区图书馆二楼</w:t>
            </w:r>
            <w:r>
              <w:rPr>
                <w:rFonts w:eastAsia="仿宋_GB2312" w:cs="宋体;SimSun" w:ascii="仿宋_GB2312" w:hAnsi="仿宋_GB2312"/>
                <w:sz w:val="24"/>
              </w:rPr>
              <w:t>A205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部培养办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-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30-16:0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路校区教材中心行政南楼一楼（第三教室楼下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见各学院通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新生入学教育和专业教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导师见面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自定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行通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体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行通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健科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式上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详见课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学院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-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完成网上个人信息填写及核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详情见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以后研究生部主页通知）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部培养办</w:t>
            </w:r>
          </w:p>
        </w:tc>
      </w:tr>
    </w:tbl>
    <w:p>
      <w:pPr>
        <w:pStyle w:val="Normal"/>
        <w:spacing w:lineRule="exact" w:line="360" w:before="120" w:after="120"/>
        <w:ind w:firstLine="1134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60" w:before="120" w:after="120"/>
        <w:ind w:firstLine="11340"/>
        <w:jc w:val="right"/>
        <w:rPr/>
      </w:pPr>
      <w:r>
        <w:rPr>
          <w:rFonts w:ascii="仿宋_GB2312" w:hAnsi="仿宋_GB2312" w:cs="宋体;SimSun" w:eastAsia="仿宋_GB2312"/>
          <w:sz w:val="28"/>
        </w:rPr>
        <w:t>温州医学院研究生部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二〇一二年九月三日</w:t>
      </w:r>
    </w:p>
    <w:sectPr>
      <w:type w:val="nextPage"/>
      <w:pgSz w:orient="landscape" w:w="16838" w:h="11906"/>
      <w:pgMar w:left="1247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6:59:00Z</dcterms:created>
  <dc:creator>微软用户</dc:creator>
  <dc:description/>
  <cp:keywords/>
  <dc:language>en-US</dc:language>
  <cp:lastModifiedBy>zmm</cp:lastModifiedBy>
  <cp:lastPrinted>2012-09-07T08:20:00Z</cp:lastPrinted>
  <dcterms:modified xsi:type="dcterms:W3CDTF">2012-09-10T01:04:00Z</dcterms:modified>
  <cp:revision>45</cp:revision>
  <dc:subject/>
  <dc:title>2011级研究生新生报到重要活动安排一览表</dc:title>
</cp:coreProperties>
</file>