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1"/>
        <w:gridCol w:w="1945"/>
        <w:gridCol w:w="1390"/>
        <w:gridCol w:w="19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30-10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志愿考生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茶山校区同德楼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心理测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茶山校区图书馆二楼电子阅览室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-11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志愿考生大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茶山校区旭光厅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-11:30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茶山校区同德楼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心理测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茶山校区图书馆二楼电子阅览室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:15-16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剂考生大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茶山校区旭光厅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7:30-1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语测试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志愿考生和调剂生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茶山校区同仁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10:20: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课考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面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志愿考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和调剂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温州医科大学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硕士复试日程安排简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530La</cp:lastModifiedBy>
  <dcterms:modified xsi:type="dcterms:W3CDTF">2014-03-25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