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温州医学院第九次研究生代表大会议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（草案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pacing w:val="-1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10"/>
          <w:sz w:val="28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二○一一年六月十二日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91"/>
        <w:gridCol w:w="1117"/>
        <w:gridCol w:w="1241"/>
        <w:gridCol w:w="9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参与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8:00-8: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预备会议</w:t>
            </w:r>
          </w:p>
          <w:p>
            <w:pPr>
              <w:pStyle w:val="Normal"/>
              <w:spacing w:lineRule="atLeast" w:line="400"/>
              <w:ind w:right="-8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告大会筹备情况</w:t>
            </w:r>
          </w:p>
          <w:p>
            <w:pPr>
              <w:pStyle w:val="Normal"/>
              <w:spacing w:lineRule="atLeast" w:line="400"/>
              <w:ind w:left="-359" w:right="-874" w:hanging="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审议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代表团团长、大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会主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席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、执行主席名单</w:t>
            </w:r>
          </w:p>
          <w:p>
            <w:pPr>
              <w:pStyle w:val="Normal"/>
              <w:spacing w:lineRule="atLeast" w:line="400"/>
              <w:ind w:left="-359" w:right="-8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议通过代表资格审查报告</w:t>
            </w:r>
          </w:p>
          <w:p>
            <w:pPr>
              <w:pStyle w:val="Normal"/>
              <w:spacing w:lineRule="atLeast" w:line="400"/>
              <w:ind w:left="-359" w:right="-8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议通过大会议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院路校区学术馆二楼报告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体代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孙海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8:30-8: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领导嘉宾与代表合影留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院路活动中心二楼室内篮球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领导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嘉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体代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8:45-9: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幕式暨第一次全体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会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奏《国歌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致开幕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致贺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读贺信贺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领导讲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休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会（领导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来宾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离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取并审议第八届研究生委员会工作报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院路校区学术馆二楼报告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体代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吴东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9:45-10: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各代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表团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组讨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讨论、审议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各代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表团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指定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讨论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体代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各代表团团长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:15-10: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大会主席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团会议</w:t>
            </w:r>
          </w:p>
          <w:p>
            <w:pPr>
              <w:pStyle w:val="Normal"/>
              <w:spacing w:lineRule="exact" w:line="460"/>
              <w:ind w:firstLine="11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汇总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各代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表团讨论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一会议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主席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尤文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:30-12: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第二次全体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会议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暨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闭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介绍委员候选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议并通过第九次研究生代表大会选举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议通过总监票、总计票人及监票、计票人员名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议通过研究生委员会工作报告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议通过研究生会章程修正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布选举结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致闭幕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院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校区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术馆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楼报告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体代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尤文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9:00Z</dcterms:created>
  <dc:creator>zmm</dc:creator>
  <dc:description/>
  <cp:keywords/>
  <dc:language>en-US</dc:language>
  <cp:lastModifiedBy>zmm</cp:lastModifiedBy>
  <dcterms:modified xsi:type="dcterms:W3CDTF">2011-06-10T09:30:00Z</dcterms:modified>
  <cp:revision>3</cp:revision>
  <dc:subject/>
  <dc:title>温州医学院第九次研究生代表大会议程</dc:title>
</cp:coreProperties>
</file>