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温州医学院第九届研究生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委员候选人简介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（以姓氏笔画为序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06045</wp:posOffset>
            </wp:positionV>
            <wp:extent cx="1061720" cy="141478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600"/>
                <wp:lineTo x="4" y="21600"/>
                <wp:lineTo x="21600" y="21595"/>
                <wp:lineTo x="21600" y="0"/>
                <wp:lineTo x="4" y="0"/>
                <wp:lineTo x="21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丁晓玲  </w:t>
      </w:r>
      <w:r>
        <w:rPr>
          <w:rFonts w:ascii="仿宋_GB2312" w:hAnsi="仿宋_GB2312" w:cs="仿宋_GB2312" w:eastAsia="仿宋_GB2312"/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198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第二临床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中西医结合专业，现任综合党支部书记兼院研会办公室副主任，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就读于安徽中医学院，曾获校一等奖学金，获国家励志奖学金、优秀共产党员、安徽省品学兼优毕业生等荣誉。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获得院级优秀共产党员、院优秀研究生干部等称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89025" cy="1423035"/>
            <wp:effectExtent l="0" t="0" r="0" b="0"/>
            <wp:wrapSquare wrapText="bothSides"/>
            <wp:docPr id="2" name="@%2599ZI(DPOXY1DS321H~U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%2599ZI(DPOXY1DS321H~UK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马晓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男，</w:t>
      </w:r>
      <w:r>
        <w:rPr>
          <w:rFonts w:eastAsia="仿宋_GB2312" w:cs="仿宋_GB2312" w:ascii="仿宋_GB2312" w:hAnsi="仿宋_GB2312"/>
          <w:sz w:val="28"/>
          <w:szCs w:val="28"/>
        </w:rPr>
        <w:t>198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环境与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卫生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中药学专业，现任校研究生会文艺部部长。本科期间连续多次获奖学金，国家励志奖学金，内蒙古自治区优秀毕业生等荣誉。研究生在读期间，努力学习科研的同时进入研究生会文艺部，举办和参加研究生会各项活动，获优秀干事等荣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103630" cy="1471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en-US"/>
        </w:rPr>
        <w:t>车宝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男，</w:t>
      </w:r>
      <w:r>
        <w:rPr>
          <w:rFonts w:eastAsia="仿宋_GB2312" w:cs="仿宋_GB2312" w:ascii="仿宋_GB2312" w:hAnsi="仿宋_GB2312"/>
          <w:sz w:val="28"/>
          <w:szCs w:val="28"/>
        </w:rPr>
        <w:t>198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出生，中共预备党员，环境与公共卫生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中药学专业，现任温医研究生会体育部干事</w:t>
      </w:r>
      <w:r>
        <w:rPr>
          <w:rFonts w:ascii="仿宋_GB2312" w:hAnsi="仿宋_GB2312" w:cs="仿宋_GB2312" w:eastAsia="仿宋_GB2312"/>
          <w:bCs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就读于周口师范学院，曾获一、二、三等奖学金各一次，校三好学生、优秀团员等荣誉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担任温州医学院研究生会体育部干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169670" cy="14998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王路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女，</w:t>
      </w:r>
      <w:r>
        <w:rPr>
          <w:rFonts w:eastAsia="仿宋_GB2312" w:cs="仿宋_GB2312" w:ascii="仿宋_GB2312" w:hAnsi="仿宋_GB2312"/>
          <w:sz w:val="28"/>
          <w:szCs w:val="28"/>
        </w:rPr>
        <w:t>198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出生，共青团员，第一临床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血液科专业，现任温医研究生会文艺部干事。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就读于潍坊医学院，曾任学生会文艺部副部长，多次获得学生会优秀干部；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担任温医研究生会文艺部干事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1575</wp:posOffset>
            </wp:positionH>
            <wp:positionV relativeFrom="paragraph">
              <wp:posOffset>142240</wp:posOffset>
            </wp:positionV>
            <wp:extent cx="1191260" cy="1700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尹健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男，</w:t>
      </w:r>
      <w:r>
        <w:rPr>
          <w:rFonts w:eastAsia="仿宋_GB2312" w:cs="仿宋_GB2312" w:ascii="仿宋_GB2312" w:hAnsi="仿宋_GB2312"/>
          <w:sz w:val="28"/>
          <w:szCs w:val="28"/>
        </w:rPr>
        <w:t>198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出生，共青团员，药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中药学专业，现任温医研究生会生活部干事。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就读于蚌埠医学院，曾任体育委员、学生会生活部部长，曾获“院一等奖学金”、“国家励志奖学金”、荣获“系三好学生”各两次，“院三等奖学金”一次；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担任温医研究生会生活部干事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19835" cy="1712595"/>
            <wp:effectExtent l="0" t="0" r="0" b="0"/>
            <wp:wrapSquare wrapText="bothSides"/>
            <wp:docPr id="6" name="%7D0%7BIP9HW9NP~_BY2FUATB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7D0%7BIP9HW9NP~_BY2FUATBN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孙海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男，</w:t>
      </w:r>
      <w:r>
        <w:rPr>
          <w:rFonts w:eastAsia="仿宋_GB2312" w:cs="仿宋_GB2312" w:ascii="仿宋_GB2312" w:hAnsi="仿宋_GB2312"/>
          <w:sz w:val="28"/>
          <w:szCs w:val="28"/>
        </w:rPr>
        <w:t>198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环境与公共卫生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中药学专业，现任温医研究生会体育部副部长兼环卫学院研会主席。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就读于滨州医学院，曾任学生会主席、班长、组织委员等职，并组织、主持多次活动，曾获“优秀团员”、“优秀班干部”等荣誉。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任校研会体育部副部长。环卫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级班长、研会主席，获“优秀干事”。</w:t>
      </w:r>
    </w:p>
    <w:p>
      <w:pPr>
        <w:pStyle w:val="Normal"/>
        <w:ind w:firstLine="124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013460</wp:posOffset>
            </wp:positionV>
            <wp:extent cx="1101090" cy="14338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14425</wp:posOffset>
            </wp:positionH>
            <wp:positionV relativeFrom="page">
              <wp:posOffset>1009650</wp:posOffset>
            </wp:positionV>
            <wp:extent cx="1179830" cy="17049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叶素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女，</w:t>
      </w:r>
      <w:r>
        <w:rPr>
          <w:rFonts w:eastAsia="仿宋_GB2312" w:cs="仿宋_GB2312" w:ascii="仿宋_GB2312" w:hAnsi="仿宋_GB2312"/>
          <w:sz w:val="28"/>
          <w:szCs w:val="28"/>
        </w:rPr>
        <w:t>198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出生，共青团员，第二临床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精神医学专业，现任校研会学术部长，专业组组长，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就读于温州医学院临床医学本科，任团支书；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于文成县中医院任住院医师；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于温州市民康医院任住院医师；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校研会学术部部长，专业组组长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68580</wp:posOffset>
            </wp:positionV>
            <wp:extent cx="1092835" cy="14395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>李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男，</w:t>
      </w:r>
      <w:r>
        <w:rPr>
          <w:rFonts w:eastAsia="仿宋_GB2312" w:cs="仿宋_GB2312" w:ascii="仿宋_GB2312" w:hAnsi="仿宋_GB2312"/>
          <w:sz w:val="28"/>
          <w:szCs w:val="28"/>
        </w:rPr>
        <w:t>198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眼视光专业，现任眼视光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级副班长。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就读于吉林医学院，曾获“吉林省政府奖学金”、“吉林省百优大学生”、校一等奖学金一次、二等奖学金五次、三等奖学金两次、校“优秀团干部”、校“三好学生”等荣誉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、获“光华新生奖学金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89355</wp:posOffset>
            </wp:positionH>
            <wp:positionV relativeFrom="page">
              <wp:posOffset>6743700</wp:posOffset>
            </wp:positionV>
            <wp:extent cx="1104900" cy="15005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吕慧  </w:t>
      </w:r>
      <w:r>
        <w:rPr>
          <w:rFonts w:ascii="仿宋_GB2312" w:hAnsi="仿宋_GB2312" w:cs="仿宋_GB2312" w:eastAsia="仿宋_GB2312"/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198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第二临床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护理学专业，现任校研会文艺部副部长。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就读于皖南医学院，任护理学院学生会主席，曾获“一等奖学金”、“二等奖学金”、“三等奖学金”、“三好学生”、“优秀学生干部”等荣誉，被评为“安徽省品学兼优毕业生”。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工作于安徽中医学院第一附属医院。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任校研会文艺部副部长，获“优秀干事”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190625" cy="1703070"/>
            <wp:effectExtent l="0" t="0" r="0" b="0"/>
            <wp:wrapSquare wrapText="bothSides"/>
            <wp:docPr id="11" name="%5B$B(3M559QZ_39BK5ZSPV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5B$B(3M559QZ_39BK5ZSPVS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en-US"/>
        </w:rPr>
        <w:t>吴东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女，</w:t>
      </w:r>
      <w:r>
        <w:rPr>
          <w:rFonts w:eastAsia="仿宋_GB2312" w:cs="仿宋_GB2312" w:ascii="仿宋_GB2312" w:hAnsi="仿宋_GB2312"/>
          <w:sz w:val="28"/>
          <w:szCs w:val="28"/>
        </w:rPr>
        <w:t>198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基础医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基础专业，现任温医研会外联部部长兼基础医学院研会副主席。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就读于河南大学，曾任年级长、班长、学生会主席等职，曾获“国家奖学金”，“优秀学生干部”等荣誉；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任温医研会外联部部长兼基础医学院研会副主席，获得“温州医学院研究生优秀干部”、“十佳歌手”的奖项，并申请到“新苗计划”项目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48895</wp:posOffset>
            </wp:positionV>
            <wp:extent cx="1063625" cy="1422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吴志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男，</w:t>
      </w:r>
      <w:r>
        <w:rPr>
          <w:rFonts w:eastAsia="仿宋_GB2312" w:cs="仿宋_GB2312" w:ascii="仿宋_GB2312" w:hAnsi="仿宋_GB2312"/>
          <w:sz w:val="28"/>
          <w:szCs w:val="28"/>
        </w:rPr>
        <w:t>198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出生，共青团员，眼视光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眼视光专业，现任眼视光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级宣传委员。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就读于温州医学院；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1898" w:hanging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86360</wp:posOffset>
            </wp:positionV>
            <wp:extent cx="1102360" cy="146939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>张小平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男，</w:t>
      </w:r>
      <w:r>
        <w:rPr>
          <w:rFonts w:eastAsia="仿宋_GB2312" w:cs="仿宋_GB2312" w:ascii="仿宋_GB2312" w:hAnsi="仿宋_GB2312"/>
          <w:bCs/>
          <w:sz w:val="28"/>
          <w:szCs w:val="28"/>
        </w:rPr>
        <w:t>198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月出生，中共党员，第一临床学院</w:t>
      </w:r>
      <w:r>
        <w:rPr>
          <w:rFonts w:eastAsia="仿宋_GB2312" w:cs="仿宋_GB2312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仿宋_GB2312" w:eastAsia="仿宋_GB2312"/>
          <w:bCs/>
          <w:sz w:val="28"/>
          <w:szCs w:val="28"/>
        </w:rPr>
        <w:t>普外科专业，现任温医研究生会体育部部长。</w:t>
      </w:r>
      <w:r>
        <w:rPr>
          <w:rFonts w:eastAsia="仿宋_GB2312" w:cs="仿宋_GB2312" w:ascii="仿宋_GB2312" w:hAnsi="仿宋_GB2312"/>
          <w:bCs/>
          <w:sz w:val="28"/>
          <w:szCs w:val="28"/>
        </w:rPr>
        <w:t>2004</w:t>
      </w:r>
      <w:r>
        <w:rPr>
          <w:rFonts w:ascii="仿宋_GB2312" w:hAnsi="仿宋_GB2312" w:cs="仿宋_GB2312" w:eastAsia="仿宋_GB2312"/>
          <w:bCs/>
          <w:sz w:val="28"/>
          <w:szCs w:val="28"/>
        </w:rPr>
        <w:t>～</w:t>
      </w:r>
      <w:r>
        <w:rPr>
          <w:rFonts w:eastAsia="仿宋_GB2312" w:cs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就读于湖北省三峡大学，期间曾获多次校级奖学金，三好学生；曾获校“优秀学生干部”、“社会实践积极分子”、“优秀班干”等奖项。 </w:t>
      </w:r>
      <w:r>
        <w:rPr>
          <w:rFonts w:eastAsia="仿宋_GB2312" w:cs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仿宋_GB2312" w:eastAsia="仿宋_GB2312"/>
          <w:bCs/>
          <w:sz w:val="28"/>
          <w:szCs w:val="28"/>
        </w:rPr>
        <w:t>～至今就读于温州医学院，担任温医研究生会体育部部长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933450</wp:posOffset>
            </wp:positionV>
            <wp:extent cx="1169035" cy="14954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en-US"/>
        </w:rPr>
        <w:t>林秀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女，</w:t>
      </w:r>
      <w:r>
        <w:rPr>
          <w:rFonts w:eastAsia="仿宋_GB2312" w:cs="仿宋_GB2312" w:ascii="仿宋_GB2312" w:hAnsi="仿宋_GB2312"/>
          <w:sz w:val="28"/>
          <w:szCs w:val="28"/>
        </w:rPr>
        <w:t>198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第一临床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消化内科专业，现任第一临床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级内一支部书记。</w:t>
      </w:r>
      <w:r>
        <w:rPr>
          <w:rFonts w:eastAsia="仿宋_GB2312" w:cs="仿宋_GB2312" w:ascii="仿宋_GB2312" w:hAnsi="仿宋_GB2312"/>
          <w:sz w:val="28"/>
          <w:szCs w:val="28"/>
        </w:rPr>
        <w:t>1999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就读于温州医学院；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。曾获“院级优秀党支部书记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55</wp:posOffset>
            </wp:positionH>
            <wp:positionV relativeFrom="paragraph">
              <wp:posOffset>43180</wp:posOffset>
            </wp:positionV>
            <wp:extent cx="1111250" cy="151384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周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男，</w:t>
      </w:r>
      <w:r>
        <w:rPr>
          <w:rFonts w:eastAsia="仿宋_GB2312" w:cs="仿宋_GB2312" w:ascii="仿宋_GB2312" w:hAnsi="仿宋_GB2312"/>
          <w:sz w:val="28"/>
          <w:szCs w:val="28"/>
        </w:rPr>
        <w:t>198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第一临床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妇产科学专业，现任第一临床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级外二支部书记。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就读于温州医学院临床医学学士，曾获校级辅导员、校优秀干部、校三等奖学金、正泰敢于奉献奖等；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担任第一临床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级外二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71755</wp:posOffset>
            </wp:positionV>
            <wp:extent cx="1104265" cy="148717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郭能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男，</w:t>
      </w:r>
      <w:r>
        <w:rPr>
          <w:rFonts w:eastAsia="仿宋_GB2312" w:cs="仿宋_GB2312" w:ascii="仿宋_GB2312" w:hAnsi="仿宋_GB2312"/>
          <w:sz w:val="28"/>
          <w:szCs w:val="28"/>
        </w:rPr>
        <w:t>198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出生，共青团员，检验医学院与生命科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检验诊断专业，现任检生学院研会文体部干事。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就读于浙江大学城市学院，担任学生会干事，班级组织委员等，曾获得校三等奖学金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至今就读于温州医学院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23950</wp:posOffset>
            </wp:positionH>
            <wp:positionV relativeFrom="page">
              <wp:posOffset>1049655</wp:posOffset>
            </wp:positionV>
            <wp:extent cx="1056005" cy="140779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en-US"/>
        </w:rPr>
        <w:t>姜丹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女，</w:t>
      </w:r>
      <w:r>
        <w:rPr>
          <w:rFonts w:eastAsia="仿宋_GB2312" w:cs="仿宋_GB2312" w:ascii="仿宋_GB2312" w:hAnsi="仿宋_GB2312"/>
          <w:sz w:val="28"/>
          <w:szCs w:val="28"/>
        </w:rPr>
        <w:t>198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出生，共青团员，检验医学院与生命科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检验诊断专业，现任校研会办公室干事兼检生学院研会学术部干事。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就读于潍坊医学院，曾多次获得校奖学金，特殊贡献奖学金及三好学生等荣誉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担任校研会办公室干事，检生学院研会学术部干事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left="1680" w:hanging="16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3973830</wp:posOffset>
            </wp:positionV>
            <wp:extent cx="1123950" cy="155638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赵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男，</w:t>
      </w:r>
      <w:r>
        <w:rPr>
          <w:rFonts w:eastAsia="仿宋_GB2312" w:cs="仿宋_GB2312" w:ascii="仿宋_GB2312" w:hAnsi="仿宋_GB2312"/>
          <w:sz w:val="28"/>
          <w:szCs w:val="28"/>
        </w:rPr>
        <w:t>198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信息与工程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临床检验诊断学专业。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就读于武汉科技大学医学院，曾获校优秀团员。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通过国家执业医师资格考试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11125</wp:posOffset>
            </wp:positionV>
            <wp:extent cx="1085850" cy="148336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唐巧玲  </w:t>
      </w:r>
      <w:r>
        <w:rPr>
          <w:rFonts w:ascii="仿宋_GB2312" w:hAnsi="仿宋_GB2312" w:cs="仿宋_GB2312" w:eastAsia="仿宋_GB2312"/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198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第二临床学院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康复医学专业，现任校研会学术部长兼院研会外联部长。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就读于海南医学院，曾任校学生会外联部干事，爱心协会组织理事长，校助理辅导员，班级团支书等职。获省运动会第七名，校演讲比赛多次获二三等奖，连年获奖学金，获心理情景剧比赛一等奖，优秀辩手、三好学生称号等。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获校优秀学生干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34110</wp:posOffset>
            </wp:positionH>
            <wp:positionV relativeFrom="page">
              <wp:posOffset>1175385</wp:posOffset>
            </wp:positionV>
            <wp:extent cx="1093470" cy="145669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en-US"/>
        </w:rPr>
        <w:t>黄蓉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98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护理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护理专业。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0 </w:t>
      </w:r>
      <w:r>
        <w:rPr>
          <w:rFonts w:ascii="仿宋_GB2312" w:hAnsi="仿宋_GB2312" w:cs="仿宋_GB2312" w:eastAsia="仿宋_GB2312"/>
          <w:sz w:val="28"/>
          <w:szCs w:val="28"/>
        </w:rPr>
        <w:t>就读于井冈山大学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088390" cy="147193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600"/>
                <wp:lineTo x="5" y="21600"/>
                <wp:lineTo x="21600" y="21595"/>
                <wp:lineTo x="21600" y="0"/>
                <wp:lineTo x="5" y="0"/>
                <wp:lineTo x="21585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童亦萍  </w:t>
      </w:r>
      <w:r>
        <w:rPr>
          <w:rFonts w:ascii="仿宋_GB2312" w:hAnsi="仿宋_GB2312" w:cs="仿宋_GB2312" w:eastAsia="仿宋_GB2312"/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198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口腔医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口腔专业，现任口腔医学院院党支部副书记，班长。本科毕业于温州医学院口腔医学院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年考入温医口腔医学院研究生。政治合格，品学兼优，责任心强，工作认真，群众基础良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47140</wp:posOffset>
            </wp:positionH>
            <wp:positionV relativeFrom="page">
              <wp:posOffset>6080760</wp:posOffset>
            </wp:positionV>
            <wp:extent cx="1095375" cy="150431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lang w:val="en-US" w:eastAsia="en-US"/>
        </w:rPr>
        <w:t>戴单单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198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出生，中共党员，药学院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药理学专业，现任</w:t>
      </w:r>
      <w:r>
        <w:rPr>
          <w:rFonts w:ascii="仿宋_GB2312" w:hAnsi="仿宋_GB2312" w:cs="仿宋_GB2312" w:eastAsia="仿宋_GB2312"/>
          <w:bCs/>
          <w:sz w:val="28"/>
        </w:rPr>
        <w:t>温医研究生会生活部干事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0 </w:t>
      </w:r>
      <w:r>
        <w:rPr>
          <w:rFonts w:ascii="仿宋_GB2312" w:hAnsi="仿宋_GB2312" w:cs="仿宋_GB2312" w:eastAsia="仿宋_GB2312"/>
          <w:sz w:val="28"/>
          <w:szCs w:val="28"/>
        </w:rPr>
        <w:t>就读于温州医学院。</w:t>
      </w:r>
      <w:r>
        <w:rPr>
          <w:rFonts w:ascii="仿宋_GB2312" w:hAnsi="仿宋_GB2312" w:cs="仿宋_GB2312" w:eastAsia="仿宋_GB2312"/>
          <w:sz w:val="28"/>
        </w:rPr>
        <w:t>曾任文艺部部长，班级团支书；曾获三等奖学金两次、院级优秀学生干部，院级文体先进个人、校级社会工作先进个人、正泰考研奖等荣誉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～至今就读于温州医学院，担任</w:t>
      </w:r>
      <w:r>
        <w:rPr>
          <w:rFonts w:ascii="仿宋_GB2312" w:hAnsi="仿宋_GB2312" w:cs="仿宋_GB2312" w:eastAsia="仿宋_GB2312"/>
          <w:bCs/>
          <w:sz w:val="28"/>
        </w:rPr>
        <w:t>温医研究生会生活部干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5:00Z</dcterms:created>
  <dc:creator>zmm</dc:creator>
  <dc:description/>
  <cp:keywords/>
  <dc:language>en-US</dc:language>
  <cp:lastModifiedBy>zmm</cp:lastModifiedBy>
  <dcterms:modified xsi:type="dcterms:W3CDTF">2011-06-10T09:55:00Z</dcterms:modified>
  <cp:revision>1</cp:revision>
  <dc:subject/>
  <dc:title>温州医学院第九届研究生委员会</dc:title>
</cp:coreProperties>
</file>