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exact" w:line="36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182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2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2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exact" w:line="360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2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7770" cy="24625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963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4109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exact" w:line="360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20515" cy="307467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4:00Z</dcterms:created>
  <dc:creator>jianghy</dc:creator>
  <dc:description/>
  <dc:language>en-US</dc:language>
  <cp:lastModifiedBy>jianghy</cp:lastModifiedBy>
  <dcterms:modified xsi:type="dcterms:W3CDTF">2015-04-10T01:24:00Z</dcterms:modified>
  <cp:revision>2</cp:revision>
  <dc:subject/>
  <dc:title/>
</cp:coreProperties>
</file>