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考 场 规 则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、考生凭本人《准考证》和</w:t>
      </w:r>
      <w:r>
        <w:rPr>
          <w:rFonts w:ascii="仿宋_GB2312;仿宋" w:hAnsi="仿宋_GB2312;仿宋" w:cs="宋体" w:eastAsia="仿宋_GB2312;仿宋"/>
          <w:color w:val="FF0000"/>
          <w:kern w:val="0"/>
          <w:sz w:val="24"/>
        </w:rPr>
        <w:t>有效居民身份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按规定时间和地点参加考试。应当主动接受监考员按规定对其进行的身份验证核查、安全检查和随身物品检查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工具（如手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机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照相设备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扫描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设备等）或者有存储、编程、查询功能的电子用品以及涂改液、修正带等物品进入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考场内不得自行传递文具、用品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五、开考信号发出后方可开始答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六、考生迟到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钟后，不准进入考场参加当科考试，交卷出场时间不得早于当科考试结束前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钟。考生交卷出场后不得再进场续考，也不得在考试机构规定的区域逗留或者交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九、考试结束信号发出后，考生应当立即停笔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全国统一命题科目的试卷和答题卡放在桌上，由监考教师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十、不遵守考场纪律，不服从考务工作人员管理，有违纪、作弊等行为的，将按照《国家教育考试违规处理办法》进行处理并记入国家教育考试诚信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4:01Z</dcterms:created>
  <dc:creator>yjs</dc:creator>
  <dc:description/>
  <dc:language>en-US</dc:language>
  <cp:lastModifiedBy>yjs</cp:lastModifiedBy>
  <dcterms:modified xsi:type="dcterms:W3CDTF">2014-12-09T08:46:50Z</dcterms:modified>
  <cp:revision>0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