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eastAsia="黑体;SimHei"/>
          <w:b/>
          <w:sz w:val="36"/>
          <w:szCs w:val="36"/>
        </w:rPr>
        <w:t>浙江大学一级学术期刊（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57" w:hanging="59"/>
        <w:rPr/>
      </w:pPr>
      <w:r>
        <w:rPr>
          <w:sz w:val="28"/>
          <w:szCs w:val="28"/>
        </w:rPr>
        <w:t>国内一级期刊</w:t>
      </w:r>
      <w:r>
        <w:rPr>
          <w:sz w:val="28"/>
          <w:szCs w:val="28"/>
        </w:rPr>
        <w:t>340</w:t>
      </w:r>
      <w:r>
        <w:rPr>
          <w:sz w:val="28"/>
          <w:szCs w:val="28"/>
        </w:rPr>
        <w:t>种（其中带</w:t>
      </w:r>
      <w:r>
        <w:rPr>
          <w:sz w:val="28"/>
          <w:szCs w:val="28"/>
        </w:rPr>
        <w:t>*</w:t>
      </w:r>
      <w:r>
        <w:rPr>
          <w:sz w:val="28"/>
          <w:szCs w:val="28"/>
        </w:rPr>
        <w:t>号的为人文社科权威级期刊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种）</w:t>
      </w:r>
      <w:r>
        <w:rPr/>
        <w:t xml:space="preserve">1 </w:t>
      </w:r>
      <w:r>
        <w:rPr/>
        <w:t>法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 </w:t>
      </w:r>
      <w:r>
        <w:rPr/>
        <w:t>管理世界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 </w:t>
      </w:r>
      <w:r>
        <w:rPr/>
        <w:t>教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 </w:t>
      </w:r>
      <w:r>
        <w:rPr/>
        <w:t>经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 </w:t>
      </w:r>
      <w:r>
        <w:rPr/>
        <w:t>历史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 </w:t>
      </w:r>
      <w:r>
        <w:rPr/>
        <w:t>社会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 </w:t>
      </w:r>
      <w:r>
        <w:rPr/>
        <w:t>体育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 </w:t>
      </w:r>
      <w:r>
        <w:rPr/>
        <w:t>外国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 </w:t>
      </w:r>
      <w:r>
        <w:rPr/>
        <w:t>外语教学与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0 </w:t>
      </w:r>
      <w:r>
        <w:rPr/>
        <w:t>文学评论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1 </w:t>
      </w:r>
      <w:r>
        <w:rPr/>
        <w:t>心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2 </w:t>
      </w:r>
      <w:r>
        <w:rPr/>
        <w:t>新华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3 </w:t>
      </w:r>
      <w:r>
        <w:rPr/>
        <w:t>新闻与传播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4 </w:t>
      </w:r>
      <w:r>
        <w:rPr/>
        <w:t>哲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5 </w:t>
      </w:r>
      <w:r>
        <w:rPr/>
        <w:t>政治学研究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6 </w:t>
      </w:r>
      <w:r>
        <w:rPr/>
        <w:t>中国社会科学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7 </w:t>
      </w:r>
      <w:r>
        <w:rPr/>
        <w:t>中国社会科学文摘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8 </w:t>
      </w:r>
      <w:r>
        <w:rPr/>
        <w:t>中国图书馆学报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19 </w:t>
      </w:r>
      <w:r>
        <w:rPr/>
        <w:t>中国语文</w:t>
      </w:r>
      <w:r>
        <w:rPr/>
        <w:t xml:space="preserve">*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0 </w:t>
      </w:r>
      <w:r>
        <w:rPr/>
        <w:t>半导体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1 </w:t>
      </w:r>
      <w:r>
        <w:rPr/>
        <w:t>北京体育大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2 </w:t>
      </w:r>
      <w:r>
        <w:rPr/>
        <w:t>比较教育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3 </w:t>
      </w:r>
      <w:r>
        <w:rPr/>
        <w:t>兵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4 </w:t>
      </w:r>
      <w:r>
        <w:rPr/>
        <w:t>病毒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5 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材料科学进展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6 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7 </w:t>
      </w:r>
      <w:r>
        <w:rPr/>
        <w:t>蚕业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8 </w:t>
      </w:r>
      <w:r>
        <w:rPr/>
        <w:t>测绘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29 </w:t>
      </w:r>
      <w:r>
        <w:rPr/>
        <w:t>茶叶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0 </w:t>
      </w:r>
      <w:r>
        <w:rPr/>
        <w:t>城市规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1 </w:t>
      </w:r>
      <w:r>
        <w:rPr/>
        <w:t>传感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2 </w:t>
      </w:r>
      <w:r>
        <w:rPr/>
        <w:t>催化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3 </w:t>
      </w:r>
      <w:r>
        <w:rPr/>
        <w:t>大气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4 </w:t>
      </w:r>
      <w:r>
        <w:rPr/>
        <w:t>大学国书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5 </w:t>
      </w:r>
      <w:r>
        <w:rPr/>
        <w:t>当代电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6 </w:t>
      </w:r>
      <w:r>
        <w:rPr/>
        <w:t>当代语言学</w:t>
      </w:r>
      <w:r>
        <w:rPr/>
        <w:t>(</w:t>
      </w:r>
      <w:r>
        <w:rPr/>
        <w:t>原为：国外语言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7 </w:t>
      </w:r>
      <w:r>
        <w:rPr/>
        <w:t>档案学通讯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8 </w:t>
      </w:r>
      <w:r>
        <w:rPr/>
        <w:t>低温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39 </w:t>
      </w:r>
      <w:r>
        <w:rPr/>
        <w:t>地理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0 </w:t>
      </w:r>
      <w:r>
        <w:rPr/>
        <w:t>地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1 </w:t>
      </w:r>
      <w:r>
        <w:rPr/>
        <w:t>地理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2 </w:t>
      </w:r>
      <w:r>
        <w:rPr/>
        <w:t>地球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3 </w:t>
      </w: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4 </w:t>
      </w:r>
      <w:r>
        <w:rPr/>
        <w:t>地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5 </w:t>
      </w:r>
      <w:r>
        <w:rPr/>
        <w:t>地质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6 </w:t>
      </w: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7 </w:t>
      </w: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8 </w:t>
      </w:r>
      <w:r>
        <w:rPr/>
        <w:t>电力系统自动化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49 </w:t>
      </w:r>
      <w:r>
        <w:rPr/>
        <w:t>电路与系统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0 </w:t>
      </w:r>
      <w:r>
        <w:rPr/>
        <w:t>电信科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1 </w:t>
      </w:r>
      <w:r>
        <w:rPr/>
        <w:t>电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2 </w:t>
      </w:r>
      <w:r>
        <w:rPr/>
        <w:t>电子与信息学报</w:t>
      </w:r>
      <w:r>
        <w:rPr/>
        <w:t>(</w:t>
      </w:r>
      <w:r>
        <w:rPr/>
        <w:t>原名电子科学学刊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3 </w:t>
      </w:r>
      <w:r>
        <w:rPr/>
        <w:t>动力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4 </w:t>
      </w:r>
      <w:r>
        <w:rPr/>
        <w:t>动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5 </w:t>
      </w:r>
      <w:r>
        <w:rPr/>
        <w:t>动物学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6 </w:t>
      </w:r>
      <w:r>
        <w:rPr/>
        <w:t>动物营养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7 </w:t>
      </w:r>
      <w:r>
        <w:rPr/>
        <w:t>敦煌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8 </w:t>
      </w:r>
      <w:r>
        <w:rPr/>
        <w:t>纺织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59 </w:t>
      </w:r>
      <w:r>
        <w:rPr/>
        <w:t>分析化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0 </w:t>
      </w:r>
      <w:r>
        <w:rPr/>
        <w:t>复合材料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1 </w:t>
      </w:r>
      <w:r>
        <w:rPr/>
        <w:t>钢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2 </w:t>
      </w:r>
      <w:r>
        <w:rPr/>
        <w:t>高等工程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3 </w:t>
      </w:r>
      <w:r>
        <w:rPr/>
        <w:t>高等教育研究</w:t>
      </w:r>
      <w:r>
        <w:rPr/>
        <w:t>(</w:t>
      </w:r>
      <w:r>
        <w:rPr/>
        <w:t>武汉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4 </w:t>
      </w:r>
      <w:r>
        <w:rPr/>
        <w:t>高等学校化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5 </w:t>
      </w:r>
      <w:r>
        <w:rPr/>
        <w:t>高分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6 </w:t>
      </w:r>
      <w:r>
        <w:rPr/>
        <w:t>高能物理与核物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7 </w:t>
      </w: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8 </w:t>
      </w:r>
      <w:r>
        <w:rPr/>
        <w:t>高校应用数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69 </w:t>
      </w:r>
      <w:r>
        <w:rPr/>
        <w:t>工程热物理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0 </w:t>
      </w:r>
      <w:r>
        <w:rPr/>
        <w:t>古汉语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1 </w:t>
      </w: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2 </w:t>
      </w:r>
      <w:r>
        <w:rPr/>
        <w:t>固体力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3 </w:t>
      </w:r>
      <w:r>
        <w:rPr/>
        <w:t>管理科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4 </w:t>
      </w:r>
      <w:r>
        <w:rPr/>
        <w:t>光电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5 </w:t>
      </w:r>
      <w:r>
        <w:rPr/>
        <w:t>光电子</w:t>
      </w:r>
      <w:r>
        <w:rPr/>
        <w:t>·</w:t>
      </w:r>
      <w:r>
        <w:rPr/>
        <w:t>激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6 </w:t>
      </w:r>
      <w:r>
        <w:rPr/>
        <w:t>光学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7 </w:t>
      </w:r>
      <w:r>
        <w:rPr/>
        <w:t>光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8 </w:t>
      </w: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79 </w:t>
      </w:r>
      <w:r>
        <w:rPr/>
        <w:t>国际贸易问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0 </w:t>
      </w:r>
      <w:r>
        <w:rPr/>
        <w:t>国际问题研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1 </w:t>
      </w:r>
      <w:r>
        <w:rPr/>
        <w:t>果树学报</w:t>
      </w:r>
      <w:r>
        <w:rPr/>
        <w:t>(</w:t>
      </w:r>
      <w:r>
        <w:rPr/>
        <w:t>原名：果树科学</w:t>
      </w:r>
      <w:r>
        <w:rPr/>
        <w:t xml:space="preserve">)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2 </w:t>
      </w:r>
      <w:r>
        <w:rPr/>
        <w:t>海洋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3 </w:t>
      </w:r>
      <w:r>
        <w:rPr/>
        <w:t>海洋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4 </w:t>
      </w:r>
      <w:r>
        <w:rPr/>
        <w:t>海洋与湖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5 </w:t>
      </w:r>
      <w:r>
        <w:rPr/>
        <w:t>航空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6 </w:t>
      </w:r>
      <w:r>
        <w:rPr/>
        <w:t>航天医学与医学工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7 </w:t>
      </w:r>
      <w:r>
        <w:rPr/>
        <w:t>核农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8 </w:t>
      </w:r>
      <w:r>
        <w:rPr/>
        <w:t>红外与毫米波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89 </w:t>
      </w:r>
      <w:r>
        <w:rPr/>
        <w:t>化工学报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90 </w:t>
      </w:r>
      <w:r>
        <w:rPr/>
        <w:t>化学物理学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>9</w:t>
      </w:r>
      <w:r>
        <w:rPr/>
        <w:t xml:space="preserve">1 </w:t>
      </w:r>
      <w:r>
        <w:rPr/>
        <w:t>化学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br/>
        <w:t xml:space="preserve">93 </w:t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br/>
        <w:t xml:space="preserve">94 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br/>
        <w:t xml:space="preserve">95 </w:t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br/>
        <w:t xml:space="preserve">96 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br/>
        <w:t xml:space="preserve">97 </w:t>
      </w:r>
      <w:r>
        <w:rPr/>
        <w:t>计算机辅助设计与图形学学报</w:t>
      </w:r>
      <w:r>
        <w:rPr>
          <w:rFonts w:eastAsia="Times New Roman"/>
        </w:rPr>
        <w:t xml:space="preserve"> </w:t>
      </w:r>
      <w:r>
        <w:rPr/>
        <w:br/>
        <w:t xml:space="preserve">98 </w:t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br/>
        <w:t xml:space="preserve">99 </w:t>
      </w:r>
      <w:r>
        <w:rPr/>
        <w:t>计算机科学技术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00 </w:t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br/>
        <w:t xml:space="preserve">101 </w:t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br/>
        <w:t xml:space="preserve">102 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br/>
        <w:t xml:space="preserve">103 </w:t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br/>
        <w:t xml:space="preserve">104 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br/>
        <w:t xml:space="preserve">105 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br/>
        <w:t xml:space="preserve">106 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br/>
        <w:t xml:space="preserve">107 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br/>
        <w:t xml:space="preserve">108 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br/>
        <w:t xml:space="preserve">109 </w:t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br/>
        <w:t xml:space="preserve">110 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br/>
        <w:t xml:space="preserve">111 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br/>
        <w:t xml:space="preserve">112 </w:t>
      </w:r>
      <w:r>
        <w:rPr/>
        <w:t>经济社会体制比较</w:t>
      </w:r>
      <w:r>
        <w:rPr>
          <w:rFonts w:eastAsia="Times New Roman"/>
        </w:rPr>
        <w:t xml:space="preserve"> </w:t>
      </w:r>
      <w:r>
        <w:rPr/>
        <w:br/>
        <w:t xml:space="preserve">113 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br/>
        <w:t xml:space="preserve">114 </w:t>
      </w:r>
      <w:r>
        <w:rPr/>
        <w:t>菌物学报</w:t>
      </w:r>
      <w:r>
        <w:rPr/>
        <w:t>(</w:t>
      </w:r>
      <w:r>
        <w:rPr/>
        <w:t>原名：菌物系统</w:t>
      </w:r>
      <w:r>
        <w:rPr/>
        <w:t xml:space="preserve">) </w:t>
        <w:br/>
        <w:t xml:space="preserve">115 </w:t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br/>
        <w:t xml:space="preserve">116 </w:t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br/>
        <w:t xml:space="preserve">117 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br/>
        <w:t xml:space="preserve">118 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br/>
        <w:t xml:space="preserve">119 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br/>
        <w:t xml:space="preserve">120 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br/>
        <w:t xml:space="preserve">121 </w:t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br/>
        <w:t xml:space="preserve">122 </w:t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br/>
        <w:t xml:space="preserve">123 </w:t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br/>
        <w:t xml:space="preserve">124 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br/>
        <w:t xml:space="preserve">125 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br/>
        <w:t xml:space="preserve">126 </w:t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br/>
        <w:t xml:space="preserve">127 </w:t>
      </w:r>
      <w:r>
        <w:rPr/>
        <w:t>林业科学</w:t>
      </w:r>
      <w:r>
        <w:rPr>
          <w:rFonts w:eastAsia="Times New Roman"/>
        </w:rPr>
        <w:t xml:space="preserve"> </w:t>
      </w:r>
      <w:r>
        <w:rPr/>
        <w:br/>
        <w:t xml:space="preserve">128 </w:t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br/>
        <w:t xml:space="preserve">129 </w:t>
      </w:r>
      <w:r>
        <w:rPr/>
        <w:t>麦类作物学报</w:t>
      </w:r>
      <w:r>
        <w:rPr>
          <w:rFonts w:eastAsia="Times New Roman"/>
        </w:rPr>
        <w:t xml:space="preserve"> </w:t>
      </w:r>
      <w:r>
        <w:rPr/>
        <w:br/>
        <w:t xml:space="preserve">130 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br/>
        <w:t xml:space="preserve">131 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br/>
        <w:t xml:space="preserve">132 </w:t>
      </w:r>
      <w:r>
        <w:rPr/>
        <w:t>棉花学报</w:t>
      </w:r>
      <w:r>
        <w:rPr>
          <w:rFonts w:eastAsia="Times New Roman"/>
        </w:rPr>
        <w:t xml:space="preserve"> </w:t>
      </w:r>
      <w:r>
        <w:rPr/>
        <w:br/>
        <w:t xml:space="preserve">133 </w:t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br/>
        <w:t xml:space="preserve">134 </w:t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br/>
        <w:t xml:space="preserve">135 </w:t>
      </w:r>
      <w:r>
        <w:rPr/>
        <w:t>摩擦学学报</w:t>
      </w:r>
      <w:r>
        <w:rPr>
          <w:rFonts w:eastAsia="Times New Roman"/>
        </w:rPr>
        <w:t xml:space="preserve"> </w:t>
      </w:r>
      <w:r>
        <w:rPr/>
        <w:br/>
        <w:t xml:space="preserve">136 </w:t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br/>
        <w:t xml:space="preserve">137 </w:t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br/>
        <w:t xml:space="preserve">138 </w:t>
      </w:r>
      <w:r>
        <w:rPr/>
        <w:t>农药学报</w:t>
      </w:r>
      <w:r>
        <w:rPr>
          <w:rFonts w:eastAsia="Times New Roman"/>
        </w:rPr>
        <w:t xml:space="preserve"> </w:t>
      </w:r>
      <w:r>
        <w:rPr/>
        <w:br/>
        <w:t xml:space="preserve">139 </w:t>
      </w:r>
      <w:r>
        <w:rPr/>
        <w:t>农业工程学报</w:t>
      </w:r>
      <w:r>
        <w:rPr>
          <w:rFonts w:eastAsia="Times New Roman"/>
        </w:rPr>
        <w:t xml:space="preserve"> </w:t>
      </w:r>
      <w:r>
        <w:rPr/>
        <w:br/>
        <w:t xml:space="preserve">140 </w:t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br/>
        <w:t xml:space="preserve">141 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br/>
        <w:t xml:space="preserve">142 </w:t>
      </w:r>
      <w:r>
        <w:rPr/>
        <w:t>农业生物技术学报</w:t>
      </w:r>
      <w:r>
        <w:rPr>
          <w:rFonts w:eastAsia="Times New Roman"/>
        </w:rPr>
        <w:t xml:space="preserve"> </w:t>
      </w:r>
      <w:r>
        <w:rPr/>
        <w:br/>
        <w:t xml:space="preserve">143 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br/>
        <w:t xml:space="preserve">144 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br/>
        <w:t xml:space="preserve">145 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br/>
        <w:t xml:space="preserve">146 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br/>
        <w:t xml:space="preserve">147 </w:t>
      </w:r>
      <w:r>
        <w:rPr/>
        <w:t>燃料化学学报</w:t>
      </w:r>
      <w:r>
        <w:rPr>
          <w:rFonts w:eastAsia="Times New Roman"/>
        </w:rPr>
        <w:t xml:space="preserve"> </w:t>
      </w:r>
      <w:r>
        <w:rPr/>
        <w:br/>
        <w:t xml:space="preserve">148 </w:t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br/>
        <w:t xml:space="preserve">149 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br/>
        <w:t xml:space="preserve">150 </w:t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br/>
        <w:t xml:space="preserve">151 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br/>
        <w:t xml:space="preserve">152 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br/>
        <w:t xml:space="preserve">153 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br/>
        <w:t xml:space="preserve">154 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br/>
        <w:t xml:space="preserve">155 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br/>
        <w:t xml:space="preserve">156 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br/>
        <w:t xml:space="preserve">157 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br/>
        <w:t xml:space="preserve">158 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br/>
        <w:t xml:space="preserve">159 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br/>
        <w:t xml:space="preserve">160 </w:t>
      </w:r>
      <w:r>
        <w:rPr/>
        <w:t>实验生物学报</w:t>
      </w:r>
      <w:r>
        <w:rPr>
          <w:rFonts w:eastAsia="Times New Roman"/>
        </w:rPr>
        <w:t xml:space="preserve"> </w:t>
      </w:r>
      <w:r>
        <w:rPr/>
        <w:br/>
        <w:t xml:space="preserve">161 </w:t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br/>
        <w:t xml:space="preserve">162 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br/>
        <w:t xml:space="preserve">163 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br/>
        <w:t xml:space="preserve">164 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br/>
        <w:t xml:space="preserve">165 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br/>
        <w:t xml:space="preserve">166 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br/>
        <w:t xml:space="preserve">167 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br/>
        <w:t xml:space="preserve">168 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br/>
        <w:t xml:space="preserve">169 </w:t>
      </w:r>
      <w:r>
        <w:rPr/>
        <w:t>数学年刊</w:t>
      </w:r>
      <w:r>
        <w:rPr/>
        <w:t>(A</w:t>
      </w:r>
      <w:r>
        <w:rPr/>
        <w:t>、</w:t>
      </w:r>
      <w:r>
        <w:rPr/>
        <w:t>B</w:t>
      </w:r>
      <w:r>
        <w:rPr/>
        <w:t>辑</w:t>
      </w:r>
      <w:r>
        <w:rPr/>
        <w:t xml:space="preserve">) </w:t>
        <w:br/>
        <w:t xml:space="preserve">170 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br/>
        <w:t xml:space="preserve">171 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br/>
        <w:t xml:space="preserve">172 </w:t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br/>
        <w:t xml:space="preserve">173 </w:t>
      </w:r>
      <w:r>
        <w:rPr/>
        <w:t>水动力学研究与进展</w:t>
      </w:r>
      <w:r>
        <w:rPr>
          <w:rFonts w:eastAsia="Times New Roman"/>
        </w:rPr>
        <w:t xml:space="preserve"> </w:t>
      </w:r>
      <w:r>
        <w:rPr/>
        <w:t>(</w:t>
      </w:r>
      <w:r>
        <w:rPr/>
        <w:t>英文版</w:t>
      </w:r>
      <w:r>
        <w:rPr/>
        <w:t xml:space="preserve">) </w:t>
        <w:br/>
        <w:t xml:space="preserve">174 </w:t>
      </w:r>
      <w:r>
        <w:rPr/>
        <w:t>水科学进展</w:t>
      </w:r>
      <w:r>
        <w:rPr>
          <w:rFonts w:eastAsia="Times New Roman"/>
        </w:rPr>
        <w:t xml:space="preserve"> </w:t>
      </w:r>
      <w:r>
        <w:rPr/>
        <w:br/>
        <w:t xml:space="preserve">175 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br/>
        <w:t xml:space="preserve">176 </w:t>
      </w:r>
      <w:r>
        <w:rPr/>
        <w:t>水利学报</w:t>
      </w:r>
      <w:r>
        <w:rPr>
          <w:rFonts w:eastAsia="Times New Roman"/>
        </w:rPr>
        <w:t xml:space="preserve"> </w:t>
      </w:r>
      <w:r>
        <w:rPr/>
        <w:br/>
        <w:t xml:space="preserve">177 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br/>
        <w:t xml:space="preserve">178 </w:t>
      </w:r>
      <w:r>
        <w:rPr/>
        <w:t>水土保持学报</w:t>
      </w:r>
      <w:r>
        <w:rPr>
          <w:rFonts w:eastAsia="Times New Roman"/>
        </w:rPr>
        <w:t xml:space="preserve"> </w:t>
      </w:r>
      <w:r>
        <w:rPr/>
        <w:br/>
        <w:t xml:space="preserve">179 </w:t>
      </w:r>
      <w:r>
        <w:rPr/>
        <w:t>台湾研究</w:t>
      </w:r>
      <w:r>
        <w:rPr>
          <w:rFonts w:eastAsia="Times New Roman"/>
        </w:rPr>
        <w:t xml:space="preserve"> </w:t>
      </w:r>
      <w:r>
        <w:rPr/>
        <w:br/>
        <w:t xml:space="preserve">180 </w:t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br/>
        <w:t xml:space="preserve">181 </w:t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br/>
        <w:t xml:space="preserve">182 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br/>
        <w:t xml:space="preserve">183 </w:t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br/>
        <w:t xml:space="preserve">184 </w:t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br/>
        <w:t xml:space="preserve">185 </w:t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br/>
        <w:t xml:space="preserve">186 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br/>
        <w:t xml:space="preserve">187 </w:t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br/>
        <w:t xml:space="preserve">188 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br/>
        <w:t xml:space="preserve">189 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br/>
        <w:t xml:space="preserve">190 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br/>
        <w:t xml:space="preserve">191 </w:t>
      </w:r>
      <w:r>
        <w:rPr/>
        <w:t>文史</w:t>
      </w:r>
      <w:r>
        <w:rPr/>
        <w:t>(</w:t>
      </w:r>
      <w:r>
        <w:rPr/>
        <w:t>中华书局</w:t>
      </w:r>
      <w:r>
        <w:rPr/>
        <w:t xml:space="preserve">) </w:t>
        <w:br/>
        <w:t xml:space="preserve">192 </w:t>
      </w:r>
      <w:r>
        <w:rPr/>
        <w:t>文献</w:t>
      </w:r>
      <w:r>
        <w:rPr>
          <w:rFonts w:eastAsia="Times New Roman"/>
        </w:rPr>
        <w:t xml:space="preserve"> </w:t>
      </w:r>
      <w:r>
        <w:rPr/>
        <w:br/>
        <w:t xml:space="preserve">193 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br/>
        <w:t xml:space="preserve">194 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br/>
        <w:t xml:space="preserve">195 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br/>
        <w:t xml:space="preserve">196 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br/>
        <w:t xml:space="preserve">197 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br/>
        <w:t xml:space="preserve">198 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br/>
        <w:t xml:space="preserve">199 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br/>
        <w:t xml:space="preserve">200 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br/>
        <w:t xml:space="preserve">201 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br/>
        <w:t xml:space="preserve">202 </w:t>
      </w:r>
      <w:r>
        <w:rPr/>
        <w:t>细胞生物学杂志</w:t>
      </w:r>
      <w:r>
        <w:rPr>
          <w:rFonts w:eastAsia="Times New Roman"/>
        </w:rPr>
        <w:t xml:space="preserve"> </w:t>
      </w:r>
      <w:r>
        <w:rPr/>
        <w:br/>
        <w:t xml:space="preserve">203 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br/>
        <w:t xml:space="preserve">204 </w:t>
      </w:r>
      <w:r>
        <w:rPr/>
        <w:t>心理科学</w:t>
      </w:r>
      <w:r>
        <w:rPr>
          <w:rFonts w:eastAsia="Times New Roman"/>
        </w:rPr>
        <w:t xml:space="preserve"> </w:t>
      </w:r>
      <w:r>
        <w:rPr/>
        <w:br/>
        <w:t xml:space="preserve">205 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br/>
        <w:t xml:space="preserve">206 </w:t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br/>
        <w:t xml:space="preserve">207 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br/>
        <w:t xml:space="preserve">208 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br/>
        <w:t xml:space="preserve">209 </w:t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br/>
        <w:t xml:space="preserve">210 </w:t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br/>
        <w:t xml:space="preserve">211 </w:t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br/>
        <w:t xml:space="preserve">212 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br/>
        <w:t xml:space="preserve">213 </w:t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br/>
        <w:t xml:space="preserve">214 </w:t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br/>
        <w:t xml:space="preserve">215 </w:t>
      </w:r>
      <w:r>
        <w:rPr/>
        <w:t>遗传</w:t>
      </w:r>
      <w:r>
        <w:rPr>
          <w:rFonts w:eastAsia="Times New Roman"/>
        </w:rPr>
        <w:t xml:space="preserve"> </w:t>
      </w:r>
      <w:r>
        <w:rPr/>
        <w:br/>
        <w:t xml:space="preserve">216 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br/>
        <w:t xml:space="preserve">217 </w:t>
      </w:r>
      <w:r>
        <w:rPr/>
        <w:t>应用生态学报</w:t>
      </w:r>
      <w:r>
        <w:rPr>
          <w:rFonts w:eastAsia="Times New Roman"/>
        </w:rPr>
        <w:t xml:space="preserve"> </w:t>
      </w:r>
      <w:r>
        <w:rPr/>
        <w:br/>
        <w:t xml:space="preserve">218 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br/>
        <w:t xml:space="preserve">219 </w:t>
      </w:r>
      <w:r>
        <w:rPr/>
        <w:t>应用数学与力学</w:t>
      </w:r>
      <w:r>
        <w:rPr/>
        <w:t>(</w:t>
      </w:r>
      <w:r>
        <w:rPr/>
        <w:t>英文版</w:t>
      </w:r>
      <w:r>
        <w:rPr/>
        <w:t xml:space="preserve">) </w:t>
        <w:br/>
        <w:t xml:space="preserve">220 </w:t>
      </w:r>
      <w:r>
        <w:rPr/>
        <w:t>应用心理学</w:t>
      </w:r>
      <w:r>
        <w:rPr>
          <w:rFonts w:eastAsia="Times New Roman"/>
        </w:rPr>
        <w:t xml:space="preserve"> </w:t>
      </w:r>
      <w:r>
        <w:rPr/>
        <w:br/>
        <w:t xml:space="preserve">221 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br/>
        <w:t xml:space="preserve">222 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br/>
        <w:t xml:space="preserve">223 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br/>
        <w:t xml:space="preserve">224 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br/>
        <w:t xml:space="preserve">225 </w:t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br/>
        <w:t xml:space="preserve">226 </w:t>
      </w:r>
      <w:r>
        <w:rPr/>
        <w:t>浙江大学学报</w:t>
      </w:r>
      <w:r>
        <w:rPr>
          <w:rFonts w:eastAsia="Times New Roman"/>
        </w:rPr>
        <w:t xml:space="preserve"> </w:t>
      </w:r>
      <w:r>
        <w:rPr/>
        <w:t>(</w:t>
      </w:r>
      <w:r>
        <w:rPr/>
        <w:t>人文社会科学版</w:t>
      </w:r>
      <w:r>
        <w:rPr/>
        <w:t xml:space="preserve">) </w:t>
        <w:br/>
        <w:t xml:space="preserve">227 </w:t>
      </w:r>
      <w:r>
        <w:rPr/>
        <w:t>浙江大学学报</w:t>
      </w:r>
      <w:r>
        <w:rPr/>
        <w:t>(</w:t>
      </w:r>
      <w:r>
        <w:rPr/>
        <w:t>工学版</w:t>
      </w:r>
      <w:r>
        <w:rPr/>
        <w:t xml:space="preserve">) </w:t>
        <w:br/>
        <w:t xml:space="preserve">228 </w:t>
      </w:r>
      <w:r>
        <w:rPr/>
        <w:t>浙江大学学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29 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br/>
        <w:t xml:space="preserve">230 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br/>
        <w:t xml:space="preserve">231 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br/>
        <w:t xml:space="preserve">232 </w:t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br/>
        <w:t xml:space="preserve">233 </w:t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br/>
        <w:t xml:space="preserve">234 </w:t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br/>
        <w:t xml:space="preserve">235 </w:t>
      </w:r>
      <w:r>
        <w:rPr/>
        <w:t>植物生理与分子生物学学报</w:t>
      </w:r>
      <w:r>
        <w:rPr/>
        <w:t>(</w:t>
      </w:r>
      <w:r>
        <w:rPr/>
        <w:t>原名：植物生理学报</w:t>
      </w:r>
      <w:r>
        <w:rPr/>
        <w:t xml:space="preserve">) </w:t>
        <w:br/>
        <w:t xml:space="preserve">236 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br/>
        <w:t xml:space="preserve">237 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br/>
        <w:t xml:space="preserve">238 </w:t>
      </w:r>
      <w:r>
        <w:rPr/>
        <w:t>植物营养与肥料学报</w:t>
      </w:r>
      <w:r>
        <w:rPr>
          <w:rFonts w:eastAsia="Times New Roman"/>
        </w:rPr>
        <w:t xml:space="preserve"> </w:t>
      </w:r>
      <w:r>
        <w:rPr/>
        <w:br/>
        <w:t xml:space="preserve">239 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br/>
        <w:t xml:space="preserve">240 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br/>
        <w:t xml:space="preserve">241 </w:t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br/>
        <w:t xml:space="preserve">242 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br/>
        <w:t xml:space="preserve">243 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br/>
        <w:t xml:space="preserve">244 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br/>
        <w:t xml:space="preserve">245 </w:t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br/>
        <w:t xml:space="preserve">246 </w:t>
      </w:r>
      <w:r>
        <w:rPr/>
        <w:t>中国腐蚀与防护学报</w:t>
      </w:r>
      <w:r>
        <w:rPr>
          <w:rFonts w:eastAsia="Times New Roman"/>
        </w:rPr>
        <w:t xml:space="preserve"> </w:t>
      </w:r>
      <w:r>
        <w:rPr/>
        <w:br/>
        <w:t xml:space="preserve">247 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br/>
        <w:t xml:space="preserve">248 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br/>
        <w:t xml:space="preserve">249 </w:t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br/>
        <w:t xml:space="preserve">250 </w:t>
      </w:r>
      <w:r>
        <w:rPr/>
        <w:t>中国光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1 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br/>
        <w:t xml:space="preserve">252 </w:t>
      </w:r>
      <w:r>
        <w:rPr/>
        <w:t>中国化学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53 </w:t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br/>
        <w:t xml:space="preserve">254 </w:t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br/>
        <w:t xml:space="preserve">255 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br/>
        <w:t xml:space="preserve">256 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br/>
        <w:t xml:space="preserve">257 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br/>
        <w:t xml:space="preserve">258 </w:t>
      </w:r>
      <w:r>
        <w:rPr/>
        <w:t>中国科学</w:t>
      </w:r>
      <w:r>
        <w:rPr/>
        <w:t>(A-G)</w:t>
      </w:r>
      <w:r>
        <w:rPr/>
        <w:t>辑</w:t>
      </w:r>
      <w:r>
        <w:rPr>
          <w:rFonts w:eastAsia="Times New Roman"/>
        </w:rPr>
        <w:t xml:space="preserve"> </w:t>
      </w:r>
      <w:r>
        <w:rPr/>
        <w:br/>
        <w:t xml:space="preserve">259 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br/>
        <w:t xml:space="preserve">260 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br/>
        <w:t xml:space="preserve">261 </w:t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br/>
        <w:t xml:space="preserve">262 </w:t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br/>
        <w:t xml:space="preserve">263 </w:t>
      </w:r>
      <w:r>
        <w:rPr/>
        <w:t>中国人民大学报刊复印资料</w:t>
      </w:r>
      <w:r>
        <w:rPr/>
        <w:t>(</w:t>
      </w:r>
      <w:r>
        <w:rPr/>
        <w:t>全文复印</w:t>
      </w:r>
      <w:r>
        <w:rPr/>
        <w:t xml:space="preserve">) </w:t>
        <w:br/>
        <w:t xml:space="preserve">264 </w:t>
      </w:r>
      <w:r>
        <w:rPr/>
        <w:t>中国社会科学季刊</w:t>
      </w:r>
      <w:r>
        <w:rPr/>
        <w:t>(</w:t>
      </w:r>
      <w:r>
        <w:rPr/>
        <w:t>香港</w:t>
      </w:r>
      <w:r>
        <w:rPr/>
        <w:t>)</w:t>
      </w:r>
      <w:r>
        <w:rPr/>
        <w:t>现已停刊</w:t>
      </w:r>
      <w:r>
        <w:rPr>
          <w:rFonts w:eastAsia="Times New Roman"/>
        </w:rPr>
        <w:t xml:space="preserve"> </w:t>
      </w:r>
      <w:r>
        <w:rPr/>
        <w:br/>
        <w:t xml:space="preserve">265 </w:t>
      </w:r>
      <w:r>
        <w:rPr/>
        <w:t>中国社会科学评论</w:t>
      </w:r>
      <w:r>
        <w:rPr/>
        <w:t>(</w:t>
      </w:r>
      <w:r>
        <w:rPr/>
        <w:t>香港</w:t>
      </w:r>
      <w:r>
        <w:rPr/>
        <w:t xml:space="preserve">) </w:t>
        <w:br/>
        <w:t xml:space="preserve">266 </w:t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br/>
        <w:t xml:space="preserve">267 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br/>
        <w:t xml:space="preserve">268 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br/>
        <w:t xml:space="preserve">269 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br/>
        <w:t xml:space="preserve">270 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br/>
        <w:t xml:space="preserve">271 </w:t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br/>
        <w:t xml:space="preserve">272 </w:t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br/>
        <w:t xml:space="preserve">273 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br/>
        <w:t xml:space="preserve">274 </w:t>
      </w:r>
      <w:r>
        <w:rPr/>
        <w:t>中国图像图形学报</w:t>
      </w:r>
      <w:r>
        <w:rPr>
          <w:rFonts w:eastAsia="Times New Roman"/>
        </w:rPr>
        <w:t xml:space="preserve"> </w:t>
      </w:r>
      <w:r>
        <w:rPr/>
        <w:br/>
        <w:t xml:space="preserve">275 </w:t>
      </w:r>
      <w:r>
        <w:rPr/>
        <w:t>中国土地科学</w:t>
      </w:r>
      <w:r>
        <w:rPr>
          <w:rFonts w:eastAsia="Times New Roman"/>
        </w:rPr>
        <w:t xml:space="preserve"> </w:t>
      </w:r>
      <w:r>
        <w:rPr/>
        <w:br/>
        <w:t xml:space="preserve">276 </w:t>
      </w:r>
      <w:r>
        <w:rPr/>
        <w:t>中国物理快报</w:t>
      </w:r>
      <w:r>
        <w:rPr/>
        <w:t>(</w:t>
      </w:r>
      <w:r>
        <w:rPr/>
        <w:t>英文版</w:t>
      </w:r>
      <w:r>
        <w:rPr/>
        <w:t xml:space="preserve">) </w:t>
        <w:br/>
        <w:t xml:space="preserve">277 </w:t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br/>
        <w:t xml:space="preserve">278 </w:t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br/>
        <w:t xml:space="preserve">279 </w:t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br/>
        <w:t xml:space="preserve">280 </w:t>
      </w:r>
      <w:r>
        <w:rPr/>
        <w:t>中国药理学报</w:t>
      </w:r>
      <w:r>
        <w:rPr>
          <w:rFonts w:eastAsia="Times New Roman"/>
        </w:rPr>
        <w:t xml:space="preserve"> </w:t>
      </w:r>
      <w:r>
        <w:rPr/>
        <w:br/>
        <w:t xml:space="preserve">281 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br/>
        <w:t xml:space="preserve">282 </w:t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br/>
        <w:t xml:space="preserve">283 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br/>
        <w:t xml:space="preserve">284 </w:t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br/>
        <w:t xml:space="preserve">285 </w:t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br/>
        <w:t xml:space="preserve">286 </w:t>
      </w:r>
      <w:r>
        <w:rPr/>
        <w:t>中国预防兽医学报</w:t>
      </w:r>
      <w:r>
        <w:rPr>
          <w:rFonts w:eastAsia="Times New Roman"/>
        </w:rPr>
        <w:t xml:space="preserve"> </w:t>
      </w:r>
      <w:r>
        <w:rPr/>
        <w:br/>
        <w:t xml:space="preserve">287 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br/>
        <w:t xml:space="preserve">288 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br/>
        <w:t xml:space="preserve">289 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br/>
        <w:t xml:space="preserve">290 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br/>
        <w:t xml:space="preserve">291 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br/>
        <w:t xml:space="preserve">292 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br/>
        <w:t xml:space="preserve">293 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br/>
        <w:t xml:space="preserve">294 </w:t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br/>
        <w:t xml:space="preserve">295 </w:t>
      </w:r>
      <w:r>
        <w:rPr/>
        <w:t>中华耳鼻咽喉头颈外科杂志</w:t>
      </w:r>
      <w:r>
        <w:rPr>
          <w:rFonts w:eastAsia="Times New Roman"/>
        </w:rPr>
        <w:t xml:space="preserve"> </w:t>
      </w:r>
      <w:r>
        <w:rPr/>
        <w:br/>
        <w:t xml:space="preserve">296 </w:t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br/>
        <w:t xml:space="preserve">297 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br/>
        <w:t xml:space="preserve">298 </w:t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br/>
        <w:t xml:space="preserve">299 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br/>
        <w:t xml:space="preserve">300 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br/>
        <w:t xml:space="preserve">301 </w:t>
      </w:r>
      <w:r>
        <w:rPr/>
        <w:t>中华急诊医学杂志</w:t>
      </w:r>
      <w:r>
        <w:rPr/>
        <w:t>(</w:t>
      </w:r>
      <w:r>
        <w:rPr/>
        <w:t>原名</w:t>
      </w:r>
      <w:r>
        <w:rPr/>
        <w:t xml:space="preserve">: </w:t>
      </w:r>
      <w:r>
        <w:rPr/>
        <w:t>急诊医学</w:t>
      </w:r>
      <w:r>
        <w:rPr/>
        <w:t xml:space="preserve">) </w:t>
        <w:br/>
        <w:t xml:space="preserve">302 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br/>
        <w:t xml:space="preserve">303 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br/>
        <w:t xml:space="preserve">304 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br/>
        <w:t xml:space="preserve">305 </w:t>
      </w:r>
      <w:r>
        <w:rPr/>
        <w:t>中华口腔医学杂志</w:t>
      </w:r>
      <w:r>
        <w:rPr>
          <w:rFonts w:eastAsia="Times New Roman"/>
        </w:rPr>
        <w:t xml:space="preserve"> </w:t>
      </w:r>
      <w:r>
        <w:rPr/>
        <w:br/>
        <w:t xml:space="preserve">306 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br/>
        <w:t xml:space="preserve">307 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br/>
        <w:t xml:space="preserve">308 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br/>
        <w:t xml:space="preserve">309 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br/>
        <w:t xml:space="preserve">310 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br/>
        <w:t xml:space="preserve">311 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br/>
        <w:t xml:space="preserve">312 </w:t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br/>
        <w:t xml:space="preserve">313 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br/>
        <w:t xml:space="preserve">314 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br/>
        <w:t xml:space="preserve">315 </w:t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br/>
        <w:t xml:space="preserve">316 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br/>
        <w:t xml:space="preserve">317 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br/>
        <w:t xml:space="preserve">318 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br/>
        <w:t xml:space="preserve">319 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br/>
        <w:t xml:space="preserve">320 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br/>
        <w:t xml:space="preserve">321 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br/>
        <w:t xml:space="preserve">322 </w:t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br/>
        <w:t xml:space="preserve">323 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br/>
        <w:t xml:space="preserve">324 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br/>
        <w:t xml:space="preserve">325 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br/>
        <w:t xml:space="preserve">326 </w:t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br/>
        <w:t xml:space="preserve">327 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br/>
        <w:t xml:space="preserve">328 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br/>
        <w:t xml:space="preserve">329 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br/>
        <w:t xml:space="preserve">330 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br/>
        <w:t xml:space="preserve">331 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br/>
        <w:t xml:space="preserve">332 </w:t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br/>
        <w:t xml:space="preserve">333 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br/>
        <w:t xml:space="preserve">334 </w:t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br/>
        <w:t xml:space="preserve">335 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br/>
        <w:t xml:space="preserve">336 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br/>
        <w:t xml:space="preserve">337 </w:t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br/>
        <w:t xml:space="preserve">338 </w:t>
      </w:r>
      <w:r>
        <w:rPr/>
        <w:t>自然灾害学报</w:t>
      </w:r>
      <w:r>
        <w:rPr>
          <w:rFonts w:eastAsia="Times New Roman"/>
        </w:rPr>
        <w:t xml:space="preserve"> </w:t>
      </w:r>
      <w:r>
        <w:rPr/>
        <w:br/>
        <w:t xml:space="preserve">339 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br/>
        <w:t xml:space="preserve">340 </w:t>
      </w:r>
      <w:r>
        <w:rPr/>
        <w:t>作物学报</w:t>
      </w:r>
      <w:r>
        <w:rPr>
          <w:rFonts w:eastAsia="Times New Roman"/>
        </w:rPr>
        <w:t xml:space="preserve"> </w:t>
      </w:r>
      <w:r>
        <w:rPr/>
        <w:br/>
      </w: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35:00Z</dcterms:created>
  <dc:creator>aaa</dc:creator>
  <dc:description/>
  <cp:keywords/>
  <dc:language>en-US</dc:language>
  <cp:lastModifiedBy>Lenovo User</cp:lastModifiedBy>
  <cp:lastPrinted>2010-10-12T10:01:00Z</cp:lastPrinted>
  <dcterms:modified xsi:type="dcterms:W3CDTF">2012-09-03T06:20:00Z</dcterms:modified>
  <cp:revision>4</cp:revision>
  <dc:subject/>
  <dc:title>关于公布浙江长征职业技术学院</dc:title>
</cp:coreProperties>
</file>