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6636"/>
      </w:tblGrid>
      <w:tr>
        <w:trPr>
          <w:trHeight w:val="3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类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firstLine="44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科目名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参考科目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93" w:leader="none"/>
              </w:tabs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考初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8 </w:t>
            </w:r>
            <w:r>
              <w:rPr>
                <w:rFonts w:ascii="Arial" w:hAnsi="Arial" w:cs="Arial"/>
                <w:sz w:val="18"/>
                <w:szCs w:val="18"/>
              </w:rPr>
              <w:t>护理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全国硕士研究生入学考试护理综合考试科目及参考大纲》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 </w:t>
            </w:r>
            <w:r>
              <w:rPr>
                <w:rFonts w:ascii="Arial" w:hAnsi="Arial" w:cs="Arial"/>
                <w:sz w:val="18"/>
                <w:szCs w:val="18"/>
              </w:rPr>
              <w:t>中药专业基础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硕士招生《中药基本知识综合》入学考试大纲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2 </w:t>
            </w:r>
            <w:r>
              <w:rPr>
                <w:rFonts w:ascii="Arial" w:hAnsi="Arial" w:cs="Arial"/>
                <w:sz w:val="18"/>
                <w:szCs w:val="18"/>
              </w:rPr>
              <w:t>口腔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解剖生理学》皮昕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组织病理学》于世凤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牙体牙髓病学》樊明文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牙周病学》孟焕新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粘膜病学》陈谦明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颌面外科学》邱蔚六主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修复学》马轩详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口腔正畸学》傅民魁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均为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1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分子生物学》：吕建新主编，高等教育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物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周爱儒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2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药学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有机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陆涛主编，人民卫生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药理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李端主编，人民卫生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分析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胡育筑、孙毓庆主编（上下册），科学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3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药学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中药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匡海学主编，中国中医药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分析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胡育筑、孙毓庆主编（上下册），科学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药理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李端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714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物综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物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周爱儒主编，人民卫生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细胞生物学》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版（《医学细胞生物学》），胡以平主编，高等教育出版社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医学遗传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左伋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1 </w:t>
            </w:r>
            <w:r>
              <w:rPr>
                <w:rFonts w:ascii="Arial" w:hAnsi="Arial" w:cs="Arial"/>
                <w:sz w:val="18"/>
                <w:szCs w:val="18"/>
              </w:rPr>
              <w:t>生物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细胞生物学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高等教育出版社，翟中和主编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遗传学》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戴灼华主编，高等教育出版社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2 </w:t>
            </w:r>
            <w:r>
              <w:rPr>
                <w:rFonts w:ascii="Arial" w:hAnsi="Arial" w:cs="Arial"/>
                <w:sz w:val="18"/>
                <w:szCs w:val="18"/>
              </w:rPr>
              <w:t>生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理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朱大年主编，人民卫生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理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王庭槐主编，高等教育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3 </w:t>
            </w:r>
            <w:r>
              <w:rPr>
                <w:rFonts w:ascii="Arial" w:hAnsi="Arial" w:cs="Arial"/>
                <w:sz w:val="18"/>
                <w:szCs w:val="18"/>
              </w:rPr>
              <w:t>材料学基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材料科学基础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晓燕主编，北京大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高分子化学与物理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赵俊会主编，中国轻工业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物材料与组织工程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熊党生主编，科学出版社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4 </w:t>
            </w:r>
            <w:r>
              <w:rPr>
                <w:rFonts w:ascii="Arial" w:hAnsi="Arial" w:cs="Arial"/>
                <w:sz w:val="18"/>
                <w:szCs w:val="18"/>
              </w:rPr>
              <w:t>模拟与数字电子技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模拟电子技术基础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华成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童诗白主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高等教育出版社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数字电子技术基础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阎石主编，高等教育出版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第五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单片机原理与应用》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张毅刚主编，高等教育出版社（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5 </w:t>
            </w:r>
            <w:r>
              <w:rPr>
                <w:rFonts w:ascii="Arial" w:hAnsi="Arial" w:cs="Arial"/>
                <w:sz w:val="18"/>
                <w:szCs w:val="18"/>
              </w:rPr>
              <w:t>生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《生物化学》：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版，周爱儒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等学历</w:t>
            </w:r>
          </w:p>
          <w:p>
            <w:pPr>
              <w:pStyle w:val="Normal"/>
              <w:widowControl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firstLine="3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：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版，周爱儒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firstLine="3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免疫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医学免疫学》：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，陈慰峰主编，人民卫生出版社。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48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firstLine="3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《生理学》：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版，朱大年主编，人民卫生出版社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MingLiU;細明體" w:eastAsia="黑体;SimHei"/>
          <w:b/>
          <w:sz w:val="32"/>
          <w:szCs w:val="32"/>
        </w:rPr>
        <w:t>温州医科大学</w:t>
      </w:r>
      <w:r>
        <w:rPr>
          <w:rFonts w:eastAsia="黑体;SimHei" w:cs="MingLiU;細明體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MingLiU;細明體" w:eastAsia="黑体;SimHei"/>
          <w:b/>
          <w:sz w:val="32"/>
          <w:szCs w:val="32"/>
        </w:rPr>
        <w:t>年硕士研究生招生参考书目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8:00Z</dcterms:created>
  <dc:creator>lenovo</dc:creator>
  <dc:description/>
  <cp:keywords/>
  <dc:language>en-US</dc:language>
  <cp:lastModifiedBy>530La</cp:lastModifiedBy>
  <cp:lastPrinted>2013-09-05T14:14:00Z</cp:lastPrinted>
  <dcterms:modified xsi:type="dcterms:W3CDTF">2013-09-11T08:30:00Z</dcterms:modified>
  <cp:revision>4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