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温州医科大学第十一届研究生学术擂台赛实施方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温州医科大学研究生学术擂台赛”活动，是落实《温州医科大学研究生培养方案总则》的组织形式之一，目的是搭建适合研究生特点的跨学科学术交流平台，打造碰撞科学思维、展示研究生风采的舞台，营造浓厚的学术氛围，促进我校研究生人才培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</w:rPr>
        <w:t>项活动通过学术和演讲相结合的方式，提高研究生表达学术观点的能力和水平；活动自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举办以来，得到了相关单位的大力支持，对促进温州医科大学研究生成长成才发挥了积极的作用。现将第十一届研究生学术擂台赛的组织形式、参与对象、比赛流程、奖励办法等有关事项说明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比赛内容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参赛选手在本学科领域或相关专业研究的学术新成果、新观点、新发明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形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比赛分为初赛、决赛两个环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赛：由各学院自行组织初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由校研工部、研究生院负责统一组织。参赛者需准备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，演讲时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评委提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具体事宜另行通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可推荐参加决赛的名额分配如下：第一临床医学院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；第二临床医学院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；眼视光学院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；检生学院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；药学院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；其余学院分别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（原则上按照不超过在校生人数</w:t>
      </w:r>
      <w:r>
        <w:rPr>
          <w:rFonts w:eastAsia="仿宋_GB2312" w:cs="宋体;SimSun" w:ascii="仿宋_GB2312" w:hAnsi="仿宋_GB2312"/>
          <w:sz w:val="32"/>
          <w:szCs w:val="32"/>
        </w:rPr>
        <w:t>0.5%</w:t>
      </w:r>
      <w:r>
        <w:rPr>
          <w:rFonts w:ascii="仿宋_GB2312" w:hAnsi="仿宋_GB2312" w:cs="宋体;SimSun" w:eastAsia="仿宋_GB2312"/>
          <w:sz w:val="32"/>
          <w:szCs w:val="32"/>
        </w:rPr>
        <w:t>的比例推荐参赛选手进入学校决赛，荣获上一年度“学术之星”与“最佳组织奖”的学院可增加一个决赛名额。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名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学院研究生教育管理部门负责组织本学院参赛选手报名工作，参赛选手应符合以下条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温州医科大学正式</w:t>
      </w:r>
      <w:r>
        <w:rPr>
          <w:rFonts w:ascii="仿宋_GB2312" w:hAnsi="仿宋_GB2312" w:eastAsia="仿宋_GB2312"/>
          <w:sz w:val="32"/>
          <w:szCs w:val="32"/>
        </w:rPr>
        <w:t>注册的</w:t>
      </w:r>
      <w:r>
        <w:rPr>
          <w:rFonts w:ascii="仿宋_GB2312" w:hAnsi="仿宋_GB2312" w:eastAsia="仿宋_GB2312"/>
          <w:sz w:val="32"/>
          <w:szCs w:val="32"/>
        </w:rPr>
        <w:t>全日制硕博研究生</w:t>
      </w:r>
      <w:r>
        <w:rPr>
          <w:rFonts w:ascii="仿宋_GB2312" w:hAnsi="仿宋_GB2312" w:eastAsia="仿宋_GB2312"/>
          <w:sz w:val="32"/>
          <w:szCs w:val="32"/>
        </w:rPr>
        <w:t>，年级、专业不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议各学院组织好初赛，特别是动员和鼓励荐获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国家奖学金、光华奖学金并有第一作者身份发表论文或专利、以第一负责人身份承担省级以上（如新苗计划）科研项目的研究生参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已参加过往届研究生学术擂台赛决赛的研究生不能以相同或相似（主要成果）的内容参加本次比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机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研究生学术擂台赛由温州医科大学党委研究生工作部、研究生院主办，各二级学院承办，各级研究生会协办，</w:t>
      </w:r>
      <w:r>
        <w:rPr>
          <w:rFonts w:ascii="仿宋_GB2312" w:hAnsi="仿宋_GB2312" w:eastAsia="仿宋_GB2312"/>
          <w:sz w:val="32"/>
          <w:szCs w:val="32"/>
        </w:rPr>
        <w:t>设评审专家工作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时间安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之前，各学院组织初赛并推选参赛选手名单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下旬，组织决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比赛规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承办单位负责邀请和确定专家评委。初赛评审专家由各学院自行组织，决赛评委由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名专家组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家评委在选手演讲结束后，向其提问，选手进行答辩陈述。专家评委按照统一的评分标准评定参赛选手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选手比赛顺序由赛前抽签决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奖励方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比赛决赛设个人奖和组织奖。</w:t>
      </w:r>
      <w:r>
        <w:rPr>
          <w:rFonts w:ascii="仿宋_GB2312" w:hAnsi="仿宋_GB2312" w:eastAsia="仿宋_GB2312"/>
          <w:sz w:val="32"/>
          <w:szCs w:val="32"/>
        </w:rPr>
        <w:t>个人奖设</w:t>
      </w:r>
      <w:r>
        <w:rPr>
          <w:rFonts w:ascii="仿宋_GB2312" w:hAnsi="仿宋_GB2312" w:eastAsia="仿宋_GB2312"/>
          <w:sz w:val="32"/>
          <w:szCs w:val="32"/>
        </w:rPr>
        <w:t>学术之星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、二</w:t>
      </w:r>
      <w:r>
        <w:rPr>
          <w:rFonts w:ascii="仿宋_GB2312" w:hAnsi="仿宋_GB2312" w:eastAsia="仿宋_GB2312"/>
          <w:sz w:val="32"/>
          <w:szCs w:val="32"/>
        </w:rPr>
        <w:t>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、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；组织奖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最佳组织奖，奖励</w:t>
      </w:r>
      <w:r>
        <w:rPr>
          <w:rFonts w:ascii="仿宋_GB2312" w:hAnsi="仿宋_GB2312" w:eastAsia="仿宋_GB2312"/>
          <w:sz w:val="32"/>
          <w:szCs w:val="32"/>
        </w:rPr>
        <w:t>积极组织</w:t>
      </w:r>
      <w:r>
        <w:rPr>
          <w:rFonts w:ascii="仿宋_GB2312" w:hAnsi="仿宋_GB2312" w:eastAsia="仿宋_GB2312"/>
          <w:sz w:val="32"/>
          <w:szCs w:val="32"/>
        </w:rPr>
        <w:t>并取得优异成绩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学院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获奖的单位和个人，学校将颁发证书和奖金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获得学术之星奖、一、二、三等奖的选手，学校将优先推荐参加国际学术交流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获奖研究生在温州医科大学研究生国家奖学金、毛江森院士奖助学金、光华奖学金、社会奖学金评定时将予以加分（根据《温州医科大学研究生综合素质测评办法》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并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起，将参加学术擂台赛作为评定研究生</w:t>
      </w:r>
      <w:r>
        <w:rPr>
          <w:rFonts w:ascii="仿宋_GB2312" w:hAnsi="仿宋_GB2312" w:eastAsia="仿宋_GB2312"/>
          <w:b/>
          <w:sz w:val="32"/>
          <w:szCs w:val="32"/>
        </w:rPr>
        <w:t>国家奖学金、光华奖学金、毛江森院士奖学金等的申报条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同等条件下，获奖在参评浙江省优秀毕业生、温州医科大学优秀毕业生时予以优先考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  <w:ins w:id="1" w:author="郑曼曼" w:date="2015-07-07T15:17:00Z"/>
        </w:rPr>
      </w:pPr>
      <w:ins w:id="0" w:author="郑曼曼" w:date="2015-07-07T15:17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组织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度重视，广泛发动。各学院对竞赛组织工作要予以高度重视，及时部署安排，采取有效措施广泛发动在校研究生参与学术擂台赛，确保优秀的参赛选手脱颖而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精心组织，扩大宣传。学院要有专人负责此项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竞赛通知上的时间节点，制定工作进度，确保各阶段工作按时完成。对学术擂台赛要扩大宣传，更好的发挥研究生学术擂台赛的示范效应，进一步引领我校研究生的学术文化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格审核，加强指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严格按照竞赛要求，对参赛选手的演讲内容进行审核，确保演讲内容的真实性、完整性和规范性。应</w:t>
      </w:r>
      <w:r>
        <w:rPr>
          <w:rFonts w:ascii="仿宋_GB2312" w:hAnsi="仿宋_GB2312" w:eastAsia="仿宋_GB2312"/>
          <w:sz w:val="32"/>
          <w:szCs w:val="32"/>
        </w:rPr>
        <w:t>组织优秀的专业教师对参赛选手进行指导，为研究生参加竞赛提供必要的物质支持、技术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28:00Z</dcterms:created>
  <dc:creator/>
  <dc:description/>
  <cp:keywords/>
  <dc:language>en-US</dc:language>
  <cp:lastModifiedBy>郑曼曼</cp:lastModifiedBy>
  <cp:lastPrinted>2014-11-20T09:16:00Z</cp:lastPrinted>
  <dcterms:modified xsi:type="dcterms:W3CDTF">2015-07-07T07:17:00Z</dcterms:modified>
  <cp:revision>32</cp:revision>
  <dc:subject/>
  <dc:title>学术擂台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