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级校本部课程班课程考试学员座位分布表（</w:t>
      </w:r>
      <w:r>
        <w:rPr>
          <w:b/>
          <w:bCs/>
          <w:sz w:val="32"/>
        </w:rPr>
        <w:t>401</w:t>
      </w:r>
      <w:r>
        <w:rPr>
          <w:b/>
          <w:bCs/>
          <w:sz w:val="32"/>
        </w:rPr>
        <w:t>教室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3"/>
        <w:gridCol w:w="562"/>
        <w:gridCol w:w="1416"/>
        <w:gridCol w:w="563"/>
        <w:gridCol w:w="584"/>
        <w:gridCol w:w="638"/>
        <w:gridCol w:w="1416"/>
        <w:gridCol w:w="581"/>
        <w:gridCol w:w="565"/>
        <w:gridCol w:w="1416"/>
        <w:gridCol w:w="588"/>
        <w:gridCol w:w="658"/>
        <w:gridCol w:w="564"/>
        <w:gridCol w:w="1416"/>
        <w:gridCol w:w="553"/>
        <w:gridCol w:w="554"/>
        <w:gridCol w:w="1607"/>
      </w:tblGrid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2010090001</w:t>
            </w:r>
            <w:r>
              <w:rPr>
                <w:highlight w:val="yellow"/>
              </w:rPr>
              <w:t>王维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1</w:t>
            </w:r>
            <w:r>
              <w:rPr/>
              <w:t>孙萌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5</w:t>
            </w:r>
            <w:r>
              <w:rPr/>
              <w:t>林海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5</w:t>
            </w:r>
            <w:r>
              <w:rPr/>
              <w:t>林永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道</w:t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0</w:t>
            </w:r>
            <w:r>
              <w:rPr/>
              <w:t>张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最华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2</w:t>
            </w:r>
            <w:r>
              <w:rPr/>
              <w:t>刘若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2</w:t>
            </w:r>
            <w:r>
              <w:rPr/>
              <w:t>张丁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6</w:t>
            </w:r>
            <w:r>
              <w:rPr/>
              <w:t>诸光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6</w:t>
            </w:r>
            <w:r>
              <w:rPr/>
              <w:t>潘才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1</w:t>
            </w:r>
            <w:r>
              <w:rPr/>
              <w:t>夏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晓明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3</w:t>
            </w:r>
            <w:r>
              <w:rPr/>
              <w:t>厉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3</w:t>
            </w:r>
            <w:r>
              <w:rPr/>
              <w:t>裘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7</w:t>
            </w:r>
            <w:r>
              <w:rPr/>
              <w:t>王清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7</w:t>
            </w:r>
            <w:r>
              <w:rPr/>
              <w:t>盛和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2</w:t>
            </w:r>
            <w:r>
              <w:rPr/>
              <w:t>董伊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志平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4</w:t>
            </w:r>
            <w:r>
              <w:rPr/>
              <w:t>周洁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4</w:t>
            </w:r>
            <w:r>
              <w:rPr/>
              <w:t>孟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8</w:t>
            </w:r>
            <w:r>
              <w:rPr/>
              <w:t>郑胡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8</w:t>
            </w:r>
            <w:r>
              <w:rPr/>
              <w:t>李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3</w:t>
            </w:r>
            <w:r>
              <w:rPr/>
              <w:t>施昌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继承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5</w:t>
            </w:r>
            <w:r>
              <w:rPr/>
              <w:t>潘晓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6</w:t>
            </w:r>
            <w:r>
              <w:rPr/>
              <w:t>柳侠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9</w:t>
            </w:r>
            <w:r>
              <w:rPr/>
              <w:t>郑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41</w:t>
            </w:r>
            <w:r>
              <w:rPr/>
              <w:t>潘知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4</w:t>
            </w:r>
            <w:r>
              <w:rPr/>
              <w:t>陈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义方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6</w:t>
            </w:r>
            <w:r>
              <w:rPr/>
              <w:t>陈勇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7</w:t>
            </w:r>
            <w:r>
              <w:rPr/>
              <w:t>潘蓉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0</w:t>
            </w:r>
            <w:r>
              <w:rPr/>
              <w:t>陈智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43</w:t>
            </w:r>
            <w:r>
              <w:rPr/>
              <w:t>张天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5</w:t>
            </w:r>
            <w:r>
              <w:rPr/>
              <w:t>施剑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小风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7</w:t>
            </w:r>
            <w:r>
              <w:rPr/>
              <w:t>王博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18</w:t>
            </w:r>
            <w:r>
              <w:rPr/>
              <w:t>黄晓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1</w:t>
            </w:r>
            <w:r>
              <w:rPr/>
              <w:t>丁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46</w:t>
            </w:r>
            <w:r>
              <w:rPr/>
              <w:t>龚建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6</w:t>
            </w:r>
            <w:r>
              <w:rPr/>
              <w:t>叶建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晓立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8</w:t>
            </w:r>
            <w:r>
              <w:rPr/>
              <w:t>白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0</w:t>
            </w:r>
            <w:r>
              <w:rPr/>
              <w:t>陈祥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2</w:t>
            </w:r>
            <w:r>
              <w:rPr/>
              <w:t>周美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47</w:t>
            </w:r>
            <w:r>
              <w:rPr/>
              <w:t>李长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7</w:t>
            </w:r>
            <w:r>
              <w:rPr/>
              <w:t>吴秋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克武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09</w:t>
            </w:r>
            <w:r>
              <w:rPr/>
              <w:t>叶铁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2</w:t>
            </w:r>
            <w:r>
              <w:rPr/>
              <w:t>马思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3</w:t>
            </w:r>
            <w:r>
              <w:rPr/>
              <w:t>王超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48</w:t>
            </w:r>
            <w:r>
              <w:rPr/>
              <w:t>林一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59</w:t>
            </w:r>
            <w:r>
              <w:rPr/>
              <w:t>李晓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占卫新</w:t>
            </w:r>
          </w:p>
        </w:tc>
      </w:tr>
      <w:tr>
        <w:trPr>
          <w:trHeight w:val="7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2010090010</w:t>
            </w:r>
            <w:r>
              <w:rPr>
                <w:highlight w:val="yellow"/>
              </w:rPr>
              <w:t>邵相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24</w:t>
            </w:r>
            <w:r>
              <w:rPr/>
              <w:t>金孟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34</w:t>
            </w:r>
            <w:r>
              <w:rPr/>
              <w:t>周海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49</w:t>
            </w:r>
            <w:r>
              <w:rPr/>
              <w:t>陈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60</w:t>
            </w:r>
            <w:r>
              <w:rPr/>
              <w:t>章建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900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爱雪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级校本部课程班课程考试学员座位分布表（</w:t>
      </w:r>
      <w:r>
        <w:rPr>
          <w:b/>
          <w:bCs/>
          <w:sz w:val="32"/>
        </w:rPr>
        <w:t>402</w:t>
      </w:r>
      <w:r>
        <w:rPr>
          <w:b/>
          <w:bCs/>
          <w:sz w:val="32"/>
        </w:rPr>
        <w:t>教室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2"/>
        <w:gridCol w:w="583"/>
        <w:gridCol w:w="1416"/>
        <w:gridCol w:w="583"/>
        <w:gridCol w:w="589"/>
        <w:gridCol w:w="663"/>
        <w:gridCol w:w="1416"/>
        <w:gridCol w:w="601"/>
        <w:gridCol w:w="584"/>
        <w:gridCol w:w="1416"/>
        <w:gridCol w:w="583"/>
        <w:gridCol w:w="667"/>
        <w:gridCol w:w="583"/>
        <w:gridCol w:w="1416"/>
        <w:gridCol w:w="572"/>
        <w:gridCol w:w="573"/>
        <w:gridCol w:w="1416"/>
      </w:tblGrid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1</w:t>
            </w:r>
            <w:r>
              <w:rPr/>
              <w:t>瞿海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4</w:t>
            </w:r>
            <w:r>
              <w:rPr/>
              <w:t>金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4</w:t>
            </w:r>
            <w:r>
              <w:rPr/>
              <w:t>刘约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1</w:t>
            </w:r>
            <w:r>
              <w:rPr/>
              <w:t>陈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  <w:t>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01</w:t>
            </w:r>
            <w:r>
              <w:rPr/>
              <w:t>戴克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18</w:t>
            </w:r>
            <w:r>
              <w:rPr/>
              <w:t>戴俐聪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2</w:t>
            </w:r>
            <w:r>
              <w:rPr/>
              <w:t>吴云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5</w:t>
            </w:r>
            <w:r>
              <w:rPr/>
              <w:t>周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8</w:t>
            </w:r>
            <w:r>
              <w:rPr/>
              <w:t>蒋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2</w:t>
            </w:r>
            <w:r>
              <w:rPr/>
              <w:t>陈梅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02</w:t>
            </w:r>
            <w:r>
              <w:rPr/>
              <w:t>黄道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20</w:t>
            </w:r>
            <w:r>
              <w:rPr/>
              <w:t>虞美慧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4</w:t>
            </w:r>
            <w:r>
              <w:rPr/>
              <w:t>陈佩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6</w:t>
            </w:r>
            <w:r>
              <w:rPr/>
              <w:t>蔡晓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9</w:t>
            </w:r>
            <w:r>
              <w:rPr/>
              <w:t>潘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3</w:t>
            </w:r>
            <w:r>
              <w:rPr/>
              <w:t>李晓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03</w:t>
            </w:r>
            <w:r>
              <w:rPr/>
              <w:t>朱佩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22</w:t>
            </w:r>
            <w:r>
              <w:rPr/>
              <w:t>吴玉琴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6</w:t>
            </w:r>
            <w:r>
              <w:rPr/>
              <w:t>钱万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7</w:t>
            </w:r>
            <w:r>
              <w:rPr/>
              <w:t>陈芒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1</w:t>
            </w:r>
            <w:r>
              <w:rPr/>
              <w:t>周陈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4</w:t>
            </w:r>
            <w:r>
              <w:rPr/>
              <w:t>黄万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04</w:t>
            </w:r>
            <w:r>
              <w:rPr/>
              <w:t>徐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23</w:t>
            </w:r>
            <w:r>
              <w:rPr/>
              <w:t>朱雪燕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7</w:t>
            </w:r>
            <w:r>
              <w:rPr/>
              <w:t>施晓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8</w:t>
            </w:r>
            <w:r>
              <w:rPr/>
              <w:t>邱贤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2</w:t>
            </w:r>
            <w:r>
              <w:rPr/>
              <w:t>周海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5</w:t>
            </w:r>
            <w:r>
              <w:rPr/>
              <w:t>潘林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07</w:t>
            </w:r>
            <w:r>
              <w:rPr/>
              <w:t>陈少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24</w:t>
            </w:r>
            <w:r>
              <w:rPr/>
              <w:t>程恒金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8</w:t>
            </w:r>
            <w:r>
              <w:rPr/>
              <w:t>林赛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9</w:t>
            </w:r>
            <w:r>
              <w:rPr/>
              <w:t>董双霞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3</w:t>
            </w:r>
            <w:r>
              <w:rPr/>
              <w:t>潘学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2010090116</w:t>
            </w:r>
            <w:r>
              <w:rPr>
                <w:highlight w:val="yellow"/>
              </w:rPr>
              <w:t>翁细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09</w:t>
            </w:r>
            <w:r>
              <w:rPr/>
              <w:t>李育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25</w:t>
            </w:r>
            <w:r>
              <w:rPr/>
              <w:t>吴红梅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79</w:t>
            </w:r>
            <w:r>
              <w:rPr/>
              <w:t>高金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0</w:t>
            </w:r>
            <w:r>
              <w:rPr/>
              <w:t>林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6</w:t>
            </w:r>
            <w:r>
              <w:rPr/>
              <w:t>陈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2010090117</w:t>
            </w:r>
            <w:r>
              <w:rPr>
                <w:highlight w:val="yellow"/>
              </w:rPr>
              <w:t>黄佩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10</w:t>
            </w:r>
            <w:r>
              <w:rPr/>
              <w:t>董爱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1</w:t>
            </w:r>
            <w:r>
              <w:rPr/>
              <w:t>刘潇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1</w:t>
            </w:r>
            <w:r>
              <w:rPr/>
              <w:t>吴甜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7</w:t>
            </w:r>
            <w:r>
              <w:rPr/>
              <w:t>张爱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11</w:t>
            </w:r>
            <w:r>
              <w:rPr/>
              <w:t>邱艳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800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俊婉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2</w:t>
            </w:r>
            <w:r>
              <w:rPr/>
              <w:t>毛郁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2</w:t>
            </w:r>
            <w:r>
              <w:rPr/>
              <w:t>林宝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8</w:t>
            </w:r>
            <w:r>
              <w:rPr/>
              <w:t>徐时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2010070013</w:t>
            </w:r>
            <w:r>
              <w:rPr>
                <w:highlight w:val="yellow"/>
              </w:rPr>
              <w:t>厉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80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玲玲</w:t>
            </w:r>
          </w:p>
        </w:tc>
      </w:tr>
      <w:tr>
        <w:trPr>
          <w:trHeight w:val="79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83</w:t>
            </w:r>
            <w:r>
              <w:rPr/>
              <w:t>陈嘉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093</w:t>
            </w:r>
            <w:r>
              <w:rPr/>
              <w:t>陈淑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09</w:t>
            </w:r>
            <w:r>
              <w:rPr/>
              <w:t>潘淑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70014</w:t>
            </w:r>
            <w:r>
              <w:rPr/>
              <w:t>陈晓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0800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昱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级校本部课程班课程考试学员座位分布表（</w:t>
      </w:r>
      <w:r>
        <w:rPr>
          <w:b/>
          <w:bCs/>
          <w:sz w:val="32"/>
        </w:rPr>
        <w:t>403</w:t>
      </w:r>
      <w:r>
        <w:rPr>
          <w:b/>
          <w:bCs/>
          <w:sz w:val="32"/>
        </w:rPr>
        <w:t>教室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23"/>
        <w:gridCol w:w="522"/>
        <w:gridCol w:w="1398"/>
        <w:gridCol w:w="523"/>
        <w:gridCol w:w="542"/>
        <w:gridCol w:w="589"/>
        <w:gridCol w:w="1398"/>
        <w:gridCol w:w="539"/>
        <w:gridCol w:w="539"/>
        <w:gridCol w:w="1266"/>
        <w:gridCol w:w="545"/>
        <w:gridCol w:w="607"/>
        <w:gridCol w:w="524"/>
        <w:gridCol w:w="1398"/>
        <w:gridCol w:w="515"/>
        <w:gridCol w:w="515"/>
        <w:gridCol w:w="1441"/>
      </w:tblGrid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8</w:t>
            </w:r>
            <w:r>
              <w:rPr/>
              <w:t>陈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8</w:t>
            </w:r>
            <w:r>
              <w:rPr/>
              <w:t>周庆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1</w:t>
            </w:r>
            <w:r>
              <w:rPr/>
              <w:t>金献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3</w:t>
            </w:r>
            <w:r>
              <w:rPr/>
              <w:t>赵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4</w:t>
            </w:r>
            <w:r>
              <w:rPr/>
              <w:t>周益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19</w:t>
            </w:r>
            <w:r>
              <w:rPr/>
              <w:t>夏爱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9</w:t>
            </w:r>
            <w:r>
              <w:rPr/>
              <w:t>郑艳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3</w:t>
            </w:r>
            <w:r>
              <w:rPr/>
              <w:t>潘嫱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4</w:t>
            </w:r>
            <w:r>
              <w:rPr/>
              <w:t>林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5</w:t>
            </w:r>
            <w:r>
              <w:rPr/>
              <w:t>李笑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0</w:t>
            </w:r>
            <w:r>
              <w:rPr/>
              <w:t>周素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0</w:t>
            </w:r>
            <w:r>
              <w:rPr/>
              <w:t>高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4</w:t>
            </w:r>
            <w:r>
              <w:rPr/>
              <w:t>杨爱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5</w:t>
            </w:r>
            <w:r>
              <w:rPr/>
              <w:t>陈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9</w:t>
            </w:r>
            <w:r>
              <w:rPr/>
              <w:t>高美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1</w:t>
            </w:r>
            <w:r>
              <w:rPr/>
              <w:t>夏作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2</w:t>
            </w:r>
            <w:r>
              <w:rPr/>
              <w:t>黄凌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5</w:t>
            </w:r>
            <w:r>
              <w:rPr/>
              <w:t>胡霞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6</w:t>
            </w:r>
            <w:r>
              <w:rPr/>
              <w:t>吴林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70</w:t>
            </w:r>
            <w:r>
              <w:rPr/>
              <w:t>林玉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2</w:t>
            </w:r>
            <w:r>
              <w:rPr/>
              <w:t>吴悠扬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3</w:t>
            </w:r>
            <w:r>
              <w:rPr/>
              <w:t>叶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6</w:t>
            </w:r>
            <w:r>
              <w:rPr/>
              <w:t>杨宝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7</w:t>
            </w:r>
            <w:r>
              <w:rPr/>
              <w:t>王荷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71</w:t>
            </w:r>
            <w:r>
              <w:rPr/>
              <w:t>曹晨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3</w:t>
            </w:r>
            <w:r>
              <w:rPr/>
              <w:t>李林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5</w:t>
            </w:r>
            <w:r>
              <w:rPr/>
              <w:t>林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7</w:t>
            </w:r>
            <w:r>
              <w:rPr/>
              <w:t>陈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9</w:t>
            </w:r>
            <w:r>
              <w:rPr/>
              <w:t>董征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4</w:t>
            </w:r>
            <w:r>
              <w:rPr/>
              <w:t>郑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6</w:t>
            </w:r>
            <w:r>
              <w:rPr/>
              <w:t>邵洁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9</w:t>
            </w:r>
            <w:r>
              <w:rPr/>
              <w:t>余彩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0</w:t>
            </w:r>
            <w:r>
              <w:rPr/>
              <w:t>孙宏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5</w:t>
            </w:r>
            <w:r>
              <w:rPr/>
              <w:t>尤利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7</w:t>
            </w:r>
            <w:r>
              <w:rPr/>
              <w:t>李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0</w:t>
            </w:r>
            <w:r>
              <w:rPr/>
              <w:t>林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1</w:t>
            </w:r>
            <w:r>
              <w:rPr/>
              <w:t>陈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6</w:t>
            </w:r>
            <w:r>
              <w:rPr/>
              <w:t>李佩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39</w:t>
            </w:r>
            <w:r>
              <w:rPr/>
              <w:t>陈晶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1</w:t>
            </w:r>
            <w:r>
              <w:rPr/>
              <w:t>周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2</w:t>
            </w:r>
            <w:r>
              <w:rPr/>
              <w:t>陈玲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27</w:t>
            </w:r>
            <w:r>
              <w:rPr/>
              <w:t>李晓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40</w:t>
            </w:r>
            <w:r>
              <w:rPr/>
              <w:t>王琴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52</w:t>
            </w:r>
            <w:r>
              <w:rPr/>
              <w:t>许智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90163</w:t>
            </w:r>
            <w:r>
              <w:rPr/>
              <w:t>邹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5:00Z</dcterms:created>
  <dc:creator>dd</dc:creator>
  <dc:description/>
  <cp:keywords/>
  <dc:language>en-US</dc:language>
  <cp:lastModifiedBy>微软用户</cp:lastModifiedBy>
  <cp:lastPrinted>2011-06-27T14:33:00Z</cp:lastPrinted>
  <dcterms:modified xsi:type="dcterms:W3CDTF">2011-09-13T07:02:00Z</dcterms:modified>
  <cp:revision>33</cp:revision>
  <dc:subject/>
  <dc:title>二00六级课程班课程考试学员座位分布表</dc:title>
</cp:coreProperties>
</file>