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温州医学院已签约毕业研究生户籍回生源地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0"/>
        <w:gridCol w:w="1020"/>
        <w:gridCol w:w="1917"/>
        <w:gridCol w:w="1244"/>
        <w:gridCol w:w="1847"/>
      </w:tblGrid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（本科入学前户口所在地）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约单位（务必写明市、区）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1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生源地原因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毕业生在填写此申请表时要征得用人单位的同意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毕业生将户籍迁回生源地，已经征得“生源地派出所”的同意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本人承诺：我已了解以上条款，在户口迁移过程中造成的不便与学校无关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40:00Z</dcterms:created>
  <dc:creator>童小荣</dc:creator>
  <dc:description/>
  <cp:keywords/>
  <dc:language>en-US</dc:language>
  <cp:lastModifiedBy>Administrator</cp:lastModifiedBy>
  <dcterms:modified xsi:type="dcterms:W3CDTF">2012-06-01T07:47:00Z</dcterms:modified>
  <cp:revision>36</cp:revision>
  <dc:subject/>
  <dc:title>浙江海洋学院萧山科技学院</dc:title>
</cp:coreProperties>
</file>