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医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硕士研究生调剂专业</w:t>
      </w:r>
    </w:p>
    <w:tbl>
      <w:tblPr>
        <w:tblW w:w="8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2520"/>
        <w:gridCol w:w="3780"/>
      </w:tblGrid>
      <w:tr>
        <w:trPr>
          <w:trHeight w:val="480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术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型调剂专业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7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生物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3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医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体解剖与组织胚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1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免疫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原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1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方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病生方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内科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染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呼吸系统疾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儿科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若干人、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腹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老年医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精神病与精神卫生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0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皮肤病与性病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影像医学与核医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临床检验诊断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骨外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外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外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胸外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眼科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耳鼻咽喉科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麻醉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2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急诊医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3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口腔临床医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6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中西医结合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11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护理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639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型调剂专业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5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医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内科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呼吸系统疾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儿科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腹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精神病与精神卫生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胸外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眼科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康复医学与理疗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麻醉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1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全科医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6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缺若干人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3-04-01T02:29:00Z</dcterms:modified>
  <cp:revision>2</cp:revision>
  <dc:subject/>
  <dc:title>温州医学院关于2013年硕士研究生招生调剂工作的说明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