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医学院第九次研代会代表名册</w:t>
      </w:r>
    </w:p>
    <w:tbl>
      <w:tblPr>
        <w:tblW w:w="106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8"/>
        <w:gridCol w:w="1366"/>
        <w:gridCol w:w="1038"/>
        <w:gridCol w:w="1212"/>
        <w:gridCol w:w="5119"/>
      </w:tblGrid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第一代表团：第一临床医学院，共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。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讨论地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临床医学院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任职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剑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俊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外二党支部书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快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外二党支部委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内一党支部书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内一党支部委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跃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内二党支部书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静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究生会体育部部长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外一党支部委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如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外一党支部委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会生活部部长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全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秀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内一党支部书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月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内一党支部委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垟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内一党支部委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内二党支部书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秀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内二党支部委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玲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芳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外一党支部书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星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佩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外二党支部书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郏丹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外二党支组织委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外二党支宣传委员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研会外联部助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宇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嘉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煌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路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研会文艺部干事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海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7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晓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6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tbl>
      <w:tblPr>
        <w:tblW w:w="106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3"/>
        <w:gridCol w:w="1431"/>
        <w:gridCol w:w="1038"/>
        <w:gridCol w:w="1497"/>
        <w:gridCol w:w="4834"/>
        <w:gridCol w:w="26"/>
      </w:tblGrid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第二代表团：第二临床医学院，共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讨论地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二临床医学院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任职务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琦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支部书记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984.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支部宣传委员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小组长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晨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研会办公室副主任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副书记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会综合党支部主任委员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唐巧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会学术部长，院研会外联部长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丁晓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党支部书记，院研会办公室副主任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吕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研会文艺副部长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南奔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研会办公室主任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秋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义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解学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小组长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支部书记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组织委员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晓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叶素贞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会学术部长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施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党支部组织委员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会办公室副主任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杰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妇科党支部纪律委员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金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会主席</w:t>
            </w:r>
          </w:p>
        </w:tc>
      </w:tr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会外联部长</w:t>
            </w:r>
          </w:p>
        </w:tc>
      </w:tr>
      <w:tr>
        <w:trPr>
          <w:trHeight w:val="5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晋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研会副主席</w:t>
            </w:r>
          </w:p>
        </w:tc>
      </w:tr>
    </w:tbl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tbl>
      <w:tblPr>
        <w:tblW w:w="106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0"/>
        <w:gridCol w:w="1365"/>
        <w:gridCol w:w="840"/>
        <w:gridCol w:w="1635"/>
        <w:gridCol w:w="4834"/>
      </w:tblGrid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代表团：由眼视光学院、检验医学院、生命科学学院代表组成，共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。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：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讨论地点：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眼视光</w:t>
            </w:r>
            <w:r>
              <w:rPr>
                <w:rFonts w:ascii="黑体;SimHei" w:hAnsi="黑体;SimHei" w:eastAsia="黑体;SimHei"/>
                <w:b/>
                <w:sz w:val="24"/>
              </w:rPr>
              <w:t>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湖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班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宣传委员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组织委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副班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锡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学院研会外联部副部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研会学术部干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学院研会学术部副部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究生会办公室干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诗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研会外联部干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副班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研会体育部干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雅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研会外联部干事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宣传委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  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研会文艺部干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研会主席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眼科班长、党支部书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副班长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检验医学院、生命科学学院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 任 职 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艳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会宣传部部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筱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医学院生命科学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书记及班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研会外联部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研会办公室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亚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会宣传部干事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研会学术部干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研究生会主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建新团队的小组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斌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研会宣传部部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党支部宣传委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丹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会办公室干事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研究生会学术部干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能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研会文体部干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金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研会文体部干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超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党支部书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生学院研会宣传部干事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0"/>
        <w:gridCol w:w="1365"/>
        <w:gridCol w:w="840"/>
        <w:gridCol w:w="58"/>
        <w:gridCol w:w="1757"/>
        <w:gridCol w:w="4437"/>
        <w:gridCol w:w="58"/>
      </w:tblGrid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84" w:hanging="14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代表团：由口腔医学院、护理学院、环境与公共卫生学院、基础医学院、药学院、信息与工程学院代表组成，共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巩文词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讨论地点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口腔医</w:t>
            </w:r>
            <w:r>
              <w:rPr>
                <w:rFonts w:ascii="黑体;SimHei" w:hAnsi="黑体;SimHei" w:eastAsia="黑体;SimHei"/>
                <w:b/>
                <w:sz w:val="24"/>
              </w:rPr>
              <w:t>学院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 任 职 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班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亦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班长、党支部副书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护理学院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 任 职 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环境与公共卫生学院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 任 职 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焕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究生会副主席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体育部副部长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学院研会主席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世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生活部副部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文艺部部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  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办公室副主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宝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体育部干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余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卫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班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础医学院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 任 职 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文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办公室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东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外联部部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研会副主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研会主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文艺部干事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 任 职 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文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究生会主席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洪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研会文体部干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研会学术部部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  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党支部宣传委员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生活部干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瑜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体育部干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晓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研会宣传部干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班长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研会体育部干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单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医研会生活部干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 任 职 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07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4:00Z</dcterms:created>
  <dc:creator>尤文挺</dc:creator>
  <dc:description/>
  <cp:keywords/>
  <dc:language>en-US</dc:language>
  <cp:lastModifiedBy>Administrator</cp:lastModifiedBy>
  <dcterms:modified xsi:type="dcterms:W3CDTF">2011-06-09T06:05:00Z</dcterms:modified>
  <cp:revision>39</cp:revision>
  <dc:subject/>
  <dc:title/>
</cp:coreProperties>
</file>