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医科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研究生入学报到流程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952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茶山校区报到地点：</w:t>
                            </w:r>
                            <w:r>
                              <w:rPr>
                                <w:sz w:val="24"/>
                              </w:rPr>
                              <w:t>温州医科大学茶山校区同德楼一楼大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第一临床医学院、检生学院（其中基因组研究院的学生请至学院路校区报到）、药学院、基础医学院、环境与公共卫生学院、护理学院、信息与工程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院路校区报到地点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温州医科大学学院路校区学术馆一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第二临床医学院、眼视光学院、口腔医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第一临床医学院、第二临床医学院、眼视光学院、口腔医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茶山校区报到地点：</w:t>
                      </w:r>
                      <w:r>
                        <w:rPr>
                          <w:sz w:val="24"/>
                        </w:rPr>
                        <w:t>温州医科大学茶山校区同德楼一楼大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第一临床医学院、检生学院（其中基因组研究院的学生请至学院路校区报到）、药学院、基础医学院、环境与公共卫生学院、护理学院、信息与工程学院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学院路校区报到地点：</w:t>
                      </w:r>
                      <w:r>
                        <w:rPr>
                          <w:color w:val="000000"/>
                          <w:sz w:val="24"/>
                        </w:rPr>
                        <w:t>温州医科大学学院路校区学术馆一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（第二临床医学院、眼视光学院、口腔医学院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szCs w:val="21"/>
                        </w:rPr>
                        <w:t>第一临床医学院、第二临床医学院、眼视光学院、口腔医学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纳学费、住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纳学费、住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贫困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报到现场办理绿色通道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贫困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报到现场办理绿色通道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4091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缴费学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迎新现场打印报到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已缴费学生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迎新现场打印报到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809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一卡通</w:t>
                            </w:r>
                            <w:r>
                              <w:rPr>
                                <w:sz w:val="24"/>
                              </w:rPr>
                              <w:t>，需住宿的同学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取钥匙</w:t>
                            </w:r>
                            <w:r>
                              <w:rPr>
                                <w:sz w:val="24"/>
                              </w:rPr>
                              <w:t>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领取一卡通</w:t>
                      </w:r>
                      <w:r>
                        <w:rPr>
                          <w:sz w:val="24"/>
                        </w:rPr>
                        <w:t>，需住宿的同学</w:t>
                      </w:r>
                      <w:r>
                        <w:rPr>
                          <w:b/>
                          <w:sz w:val="24"/>
                        </w:rPr>
                        <w:t>领取钥匙</w:t>
                      </w:r>
                      <w:r>
                        <w:rPr>
                          <w:sz w:val="24"/>
                        </w:rPr>
                        <w:t>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5521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工商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领取工商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审查（地点详见报到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资格审查（地点详见报到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3376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验证处：</w:t>
                            </w:r>
                            <w:r>
                              <w:rPr>
                                <w:sz w:val="24"/>
                              </w:rPr>
                              <w:t>需提交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通知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民身份证原件及复印件（原件验后返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大学毕业证书、学位证书原件及复印件（原件验后返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材料上交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交党员关系介绍信（党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转团组织关系（团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交</w:t>
                            </w:r>
                            <w:r>
                              <w:rPr>
                                <w:szCs w:val="21"/>
                              </w:rPr>
                              <w:t>原工作单位的介绍信</w:t>
                            </w:r>
                            <w:r>
                              <w:rPr>
                                <w:szCs w:val="21"/>
                              </w:rPr>
                              <w:t>（非应届生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交户口迁移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六级证书原件，收英语免修表及六级证书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材料发放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发研究生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放教材清单及课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需要发放的其他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5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验证处：</w:t>
                      </w:r>
                      <w:r>
                        <w:rPr>
                          <w:sz w:val="24"/>
                        </w:rPr>
                        <w:t>需提交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入学通知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居民身份证原件及复印件（原件验后返还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大学毕业证书、学位证书原件及复印件（原件验后返还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材料上交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上交党员关系介绍信（党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转团组织关系（团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上交</w:t>
                      </w:r>
                      <w:r>
                        <w:rPr>
                          <w:szCs w:val="21"/>
                        </w:rPr>
                        <w:t>原工作单位的介绍信</w:t>
                      </w:r>
                      <w:r>
                        <w:rPr>
                          <w:szCs w:val="21"/>
                        </w:rPr>
                        <w:t>（非应届生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交户口迁移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六级证书原件，收英语免修表及六级证书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材料发放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发研究生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放教材清单及课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需要发放的其他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pt" to="0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 </dc:creator>
  <dc:description/>
  <cp:keywords/>
  <dc:language>en-US</dc:language>
  <cp:lastModifiedBy>微软用户</cp:lastModifiedBy>
  <cp:lastPrinted>2011-08-27T20:08:00Z</cp:lastPrinted>
  <dcterms:modified xsi:type="dcterms:W3CDTF">2013-08-30T12:51:00Z</dcterms:modified>
  <cp:revision>92</cp:revision>
  <dc:subject/>
  <dc:title>温州医学院2006级研究生新生入学手续单</dc:title>
</cp:coreProperties>
</file>