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温州医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研究生入学报到流程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9524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茶山校区报到地点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温州医学院茶山校区三食堂一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第一临床医学院、检生学院（其中基因组研究院的学生请至学院路校区报到）、药学院、基础医学院、环境与公共卫生学院、护理学院、信息与工程学院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院路校区报到地点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温州医学院学院路校区学术馆一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第二临床医学院、眼视光学院、口腔医学院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第一临床医学院、第二临床医学院、眼视光学院、口腔医学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茶山校区报到地点：</w:t>
                      </w:r>
                      <w:r>
                        <w:rPr>
                          <w:color w:val="000000"/>
                          <w:szCs w:val="21"/>
                        </w:rPr>
                        <w:t>温州医学院茶山校区三食堂一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szCs w:val="21"/>
                        </w:rPr>
                        <w:t>第一临床医学院、检生学院（其中基因组研究院的学生请至学院路校区报到）、药学院、基础医学院、环境与公共卫生学院、护理学院、信息与工程学院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学院路校区报到地点：</w:t>
                      </w:r>
                      <w:r>
                        <w:rPr>
                          <w:color w:val="000000"/>
                          <w:szCs w:val="21"/>
                        </w:rPr>
                        <w:t>温州医学院学院路校区学术馆一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第二临床医学院、眼视光学院、口腔医学院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szCs w:val="21"/>
                        </w:rPr>
                        <w:t>第一临床医学院、第二临床医学院、眼视光学院、口腔医学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缴纳学费、住宿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缴纳学费、住宿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贫困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报到现场办理绿色通道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/>
                      </w:pPr>
                      <w:r>
                        <w:rPr/>
                        <w:t>贫困研究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</w:rPr>
                        <w:t>（报到现场办理绿色通道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4091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已缴费学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迎新现场打印报到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已缴费学生</w:t>
                      </w:r>
                    </w:p>
                    <w:p>
                      <w:pPr>
                        <w:pStyle w:val="Normal"/>
                        <w:ind w:firstLine="31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迎新现场打印报到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7807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领取一卡通</w:t>
                            </w:r>
                            <w:r>
                              <w:rPr>
                                <w:szCs w:val="21"/>
                              </w:rPr>
                              <w:t>，需住宿的同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领取钥匙</w:t>
                            </w:r>
                            <w:r>
                              <w:rPr>
                                <w:szCs w:val="21"/>
                              </w:rPr>
                              <w:t>办理入住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地点：茶山校区住宿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2#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3#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宿舍楼门厅；学院路校区学术馆第二会议室领取一卡通；各宿舍楼栋领取钥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领取一卡通</w:t>
                      </w:r>
                      <w:r>
                        <w:rPr>
                          <w:szCs w:val="21"/>
                        </w:rPr>
                        <w:t>，需住宿的同学</w:t>
                      </w:r>
                      <w:r>
                        <w:rPr>
                          <w:b/>
                          <w:szCs w:val="21"/>
                        </w:rPr>
                        <w:t>领取钥匙</w:t>
                      </w:r>
                      <w:r>
                        <w:rPr>
                          <w:szCs w:val="21"/>
                        </w:rPr>
                        <w:t>办理入住手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（地点：茶山校区住宿区</w:t>
                      </w:r>
                      <w:r>
                        <w:rPr>
                          <w:color w:val="000000"/>
                          <w:szCs w:val="21"/>
                        </w:rPr>
                        <w:t>22#</w:t>
                      </w:r>
                      <w:r>
                        <w:rPr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t>23#</w:t>
                      </w:r>
                      <w:r>
                        <w:rPr>
                          <w:color w:val="000000"/>
                          <w:szCs w:val="21"/>
                        </w:rPr>
                        <w:t>宿舍楼门厅；学院路校区学术馆第二会议室领取一卡通；各宿舍楼栋领取钥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学院办理手续，具体时间地点见入学须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学院办理手续，具体时间地点见入学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437890" cy="1395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理资格审查手续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t>资格审查需提交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学通知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民身份证原件及复印件（原件验后返还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毕业证书、学位证书原件及复印件（原件验后返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9.9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办理资格审查手续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/>
                        <w:t>资格审查需提交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入学通知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居民身份证原件及复印件（原件验后返还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大学毕业证书、学位证书原件及复印件（原件验后返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791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上交党员关系介绍信（党员需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转团组织关系（团员需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交</w:t>
                            </w:r>
                            <w:r>
                              <w:rPr>
                                <w:szCs w:val="21"/>
                              </w:rPr>
                              <w:t>原工作单位的介绍信</w:t>
                            </w:r>
                            <w:r>
                              <w:rPr>
                                <w:szCs w:val="21"/>
                              </w:rPr>
                              <w:t>（非应届生需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交户口迁移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六级证书原件，收英语免修表及六级证书复印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发研究生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发放教材清单及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上交党员关系介绍信（党员需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转团组织关系（团员需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/>
                      </w:pPr>
                      <w:r>
                        <w:rPr>
                          <w:szCs w:val="21"/>
                        </w:rPr>
                        <w:t>上交</w:t>
                      </w:r>
                      <w:r>
                        <w:rPr>
                          <w:szCs w:val="21"/>
                        </w:rPr>
                        <w:t>原工作单位的介绍信</w:t>
                      </w:r>
                      <w:r>
                        <w:rPr>
                          <w:szCs w:val="21"/>
                        </w:rPr>
                        <w:t>（非应届生需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交户口迁移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验六级证书原件，收英语免修表及六级证书复印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发研究生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0"/>
                        <w:rPr/>
                      </w:pPr>
                      <w:r>
                        <w:rPr>
                          <w:szCs w:val="21"/>
                        </w:rPr>
                        <w:t>发放教材清单及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5pt" to="0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7:00Z</dcterms:created>
  <dc:creator> </dc:creator>
  <dc:description/>
  <cp:keywords/>
  <dc:language>en-US</dc:language>
  <cp:lastModifiedBy>zmm</cp:lastModifiedBy>
  <cp:lastPrinted>2011-08-27T20:08:00Z</cp:lastPrinted>
  <dcterms:modified xsi:type="dcterms:W3CDTF">2012-09-10T00:20:00Z</dcterms:modified>
  <cp:revision>82</cp:revision>
  <dc:subject/>
  <dc:title>温州医学院2006级研究生新生入学手续单</dc:title>
</cp:coreProperties>
</file>