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《温州医科大学文明寝室建设标准》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5"/>
        <w:gridCol w:w="567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级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评内容及要求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明风范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寓文明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积极参与学校组织开展的寝室文化活动，丰富同学业余生活。</w:t>
            </w:r>
          </w:p>
        </w:tc>
      </w:tr>
      <w:tr>
        <w:trPr>
          <w:trHeight w:val="10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积极参与公共区域文化建设，保持公寓的门厅、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楼道、走廊、宣传栏、公告栏等区域文化设施完好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寝室文明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寝室成员人际关系和谐融洽，互帮互助，积极向上。讲文明，懂礼貌。不赌博，不酗酒，不抽烟，不打架，文明上网。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寝室学习氛围浓厚，学习成绩良好。寝室成员学期内无旷课、迟到早退等现象。寝室成员生活习惯健康科学，按时作息，劳逸结合。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寝室布置高雅、舒适、美观，有浓厚的文化气息。寝室成员性情高雅，无不良兴趣及倾向。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情接待来访辅导员、班主任、导师及联系寝室的干部教师或其他人员，共同谋划寝室建设。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遵纪守法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持学生公寓服务设施完好，不损毁供配电、给排水、电梯、消防设施、灭火器材等公共设施。保持宿舍楼内楼道、卫生间等地有禁烟标志完好无损。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意防火，节约水电，及时熄灯；无攀爬防护网；寝室成员安全防范意识强，寝室无人时及时关门。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留宿校外人员；服从宿管人员的安排和管理；无火灾及人身伤亡事故，无违规现象。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定期开展寝室卫生大扫除，积极主动参加安全教育活动及消防安全演习；了解突发事件应对预案；熟练掌握消防器材的使用方法，熟悉有关报警报案的电话号码和报警程序。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宣传卫生健康知识，积极配合结核病、艾滋病、性病、流感等传染病的防控。</w:t>
            </w:r>
          </w:p>
        </w:tc>
      </w:tr>
      <w:tr>
        <w:trPr>
          <w:trHeight w:val="433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环境   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卫生和安全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区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持楼道、楼梯、车库、地面、墙面、门窗、消防箱等公共部位及设施干净整洁。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厕所、盥洗间标识保持完好；保持室内空气流通无异味；便池无污垢，隔板干净，瓷砖面洁白；墙面和天花板无灰尘无蜘蛛网；下水道畅通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积极参加学校或学院统一组织的公共区域卫生打扫等活动。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寝室内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寝室内务卫生管理制度及卫生值日安排表健全，寝室长工作认真负责，值日同学认真履职。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寝室内地面、墙面、床面、桌面整洁；卫生间、洗漱台干净、无污垢；门、窗、纱窗、洁净完好；阳台干净、无杂物。</w:t>
            </w:r>
          </w:p>
        </w:tc>
      </w:tr>
      <w:tr>
        <w:trPr>
          <w:trHeight w:val="7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寝室内物品（行李、洗刷用品、被服、鞋帽、桌面用品等）摆放整齐有序，整体观感好。</w:t>
            </w:r>
          </w:p>
        </w:tc>
      </w:tr>
      <w:tr>
        <w:trPr>
          <w:trHeight w:val="9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寝室内不使用电炉、热得快、电磁炉等大功率电器；不私接乱接电线网线。</w:t>
            </w:r>
          </w:p>
        </w:tc>
      </w:tr>
      <w:tr>
        <w:trPr>
          <w:trHeight w:val="60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寝室成员不带危险品、化学品、易燃易爆物品、管制刀具、宠物等入寝室。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主参与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以志愿者活动、社团活动等形式，积极参与社区建设。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持学生党团组织、学生会、公寓学生组织等的工作，共同参与寝室民主管理和社区民主建设。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过正常渠道及时反映社区管理建设中存在的问题，为社区建设出谋划策。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色建设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寝室有凝聚力，寝室成员集体荣誉感强，参与寝室建设有热情、有行动。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寝室建设在“优良学风”、“专业学习”、“ 科学研究”、“行为养成”、“寝室文化”等的某一个或几个方面有成效、有特色，有一定的示范和借鉴价值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备注：考核分文明、合格、整改三档。得分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（含）以上为文明寝室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含）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的为合格寝室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以下为整改寝室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54:00Z</dcterms:created>
  <dc:creator>洪晓畅</dc:creator>
  <dc:description/>
  <cp:keywords/>
  <dc:language>en-US</dc:language>
  <cp:lastModifiedBy>微软用户</cp:lastModifiedBy>
  <dcterms:modified xsi:type="dcterms:W3CDTF">2013-09-25T01:17:00Z</dcterms:modified>
  <cp:revision>3</cp:revision>
  <dc:subject/>
  <dc:title/>
</cp:coreProperties>
</file>