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温州医科大学</w:t>
      </w:r>
      <w:r>
        <w:rPr>
          <w:rFonts w:eastAsia="仿宋_GB2312" w:ascii="仿宋_GB2312" w:hAnsi="仿宋_GB2312"/>
          <w:b/>
          <w:sz w:val="36"/>
          <w:szCs w:val="36"/>
        </w:rPr>
        <w:softHyphen/>
        <w:softHyphen/>
      </w:r>
      <w:r>
        <w:rPr>
          <w:rFonts w:ascii="仿宋_GB2312" w:hAnsi="仿宋_GB2312" w:eastAsia="仿宋_GB2312"/>
          <w:b/>
          <w:sz w:val="36"/>
          <w:szCs w:val="36"/>
        </w:rPr>
        <w:t>学生赴澳大利亚西澳大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夏令营项目个人承诺书及家长告知函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，系温州医科大学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>学院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专业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班学生，学号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，现自愿申请参加澳大利亚西澳大学夏令营，时间为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。本人将按相关规定购买保险，在外期间的一切费用由个人承担。为进一步明确自身的行为规范，提高自身法纪观念和自律意识，促进自我健康成长，以最终能顺利圆满的完成学习任务。本人做如下承诺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本人承诺所提交的材料信息准确、内容真实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将自觉遵守国家法律、法规；遵守涉外人员守则，不泄露国家机密；遵守出入境条例、社会公德；遵守学校和海外学校的各项规章制度，服从学校、澳大利亚西澳大学的管理；维护学校的荣誉和形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主动接受澳大利亚西澳大学住宿管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自觉遵守网络道德公约，不利用计算机网络进行违纪或不文明行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将加强自我防范、自我保护意识。保持高度的警惕，坚决抵制参与各种非法活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将随时保持与学校、学院、澳大利亚西澳大学和家长的联系，及时向学校、学院、西澳大学和家长报告有关情况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在外期间，安全责任自负，如遭受损害或造成他人、集体人身财产损失的，后果由本人承担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无特殊原因不中途退团、离团。否则后果自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作为学生家长，已经完全了解和知晓该项目活动内容、经费支付、安全责任等事项，并对在游学期间可能遇到的风险均了解，同意他（她）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暑期赴澳大利亚参加此次项目活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学生承诺人签字：                         学生家长签字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年   月   日                             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??¡§??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31:00Z</dcterms:created>
  <dc:creator>walkinnet</dc:creator>
  <dc:description/>
  <cp:keywords/>
  <dc:language>en-US</dc:language>
  <cp:lastModifiedBy>MC SYSTEM</cp:lastModifiedBy>
  <cp:lastPrinted>2012-06-08T10:21:00Z</cp:lastPrinted>
  <dcterms:modified xsi:type="dcterms:W3CDTF">2014-04-25T07:10:00Z</dcterms:modified>
  <cp:revision>54</cp:revision>
  <dc:subject/>
  <dc:title/>
</cp:coreProperties>
</file>