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温州医学院学位和研究生教育期刊定级名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修订版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被</w:t>
      </w:r>
      <w:r>
        <w:rPr>
          <w:b/>
          <w:sz w:val="24"/>
        </w:rPr>
        <w:t>SCI</w:t>
      </w:r>
      <w:r>
        <w:rPr>
          <w:rFonts w:cs="宋体;SimSun"/>
          <w:b/>
          <w:sz w:val="24"/>
        </w:rPr>
        <w:t>收录期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二、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级期刊名录（共</w:t>
      </w:r>
      <w:r>
        <w:rPr>
          <w:b/>
          <w:bCs/>
          <w:sz w:val="24"/>
        </w:rPr>
        <w:t>180</w:t>
      </w:r>
      <w:r>
        <w:rPr>
          <w:rFonts w:cs="宋体;SimSun"/>
          <w:b/>
          <w:bCs/>
          <w:sz w:val="24"/>
        </w:rPr>
        <w:t>种、名录见附件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6060" w:leader="none"/>
        </w:tabs>
        <w:spacing w:lineRule="auto" w:line="360"/>
        <w:outlineLvl w:val="0"/>
        <w:rPr/>
      </w:pPr>
      <w:r>
        <w:rPr>
          <w:rFonts w:cs="宋体;SimSun"/>
          <w:b/>
          <w:bCs/>
          <w:sz w:val="24"/>
        </w:rPr>
        <w:t>三、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（共</w:t>
      </w:r>
      <w:r>
        <w:rPr>
          <w:b/>
          <w:bCs/>
          <w:sz w:val="24"/>
        </w:rPr>
        <w:t>464</w:t>
      </w:r>
      <w:r>
        <w:rPr>
          <w:rFonts w:cs="宋体;SimSun"/>
          <w:b/>
          <w:bCs/>
          <w:sz w:val="24"/>
        </w:rPr>
        <w:t>种、名录见附件二）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472" w:hanging="472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中未列出，但被</w:t>
      </w:r>
      <w:r>
        <w:rPr>
          <w:b/>
          <w:bCs/>
          <w:sz w:val="24"/>
        </w:rPr>
        <w:t>CSCD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Style w:val="Bold1"/>
          <w:rFonts w:ascii="宋体;SimSun" w:hAnsi="宋体;SimSun" w:cs="宋体;SimSun"/>
          <w:kern w:val="0"/>
          <w:sz w:val="24"/>
        </w:rPr>
        <w:t>中国科学引文数据库）</w:t>
      </w:r>
      <w:r>
        <w:rPr>
          <w:rFonts w:cs="宋体;SimSun"/>
          <w:b/>
          <w:bCs/>
          <w:sz w:val="24"/>
        </w:rPr>
        <w:t>收录期刊，等同于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附件一：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级期刊名录（共</w:t>
      </w:r>
      <w:r>
        <w:rPr>
          <w:b/>
          <w:bCs/>
          <w:sz w:val="24"/>
        </w:rPr>
        <w:t>180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80"/>
        <w:gridCol w:w="720"/>
        <w:gridCol w:w="3600"/>
      </w:tblGrid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名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科学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研究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进展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湖沼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技术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农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与毫米波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学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研究与发展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化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物系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菌学报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物理与核物理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通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应用数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应用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分类学报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学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子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学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0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人工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数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  <w:r>
              <w:rPr>
                <w:kern w:val="0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化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月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数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态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与力学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类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科学与技术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工程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年刊</w:t>
            </w:r>
            <w:r>
              <w:rPr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物理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分类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态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与肥料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病理生理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圈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腐蚀与防护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（化学学报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快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激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寄生虫学与寄生虫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kern w:val="0"/>
                <w:szCs w:val="21"/>
              </w:rPr>
              <w:t>(A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理论与实践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0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流行病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物化学与分子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麻醉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物医学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泌尿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食品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内分泌代谢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稻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内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象图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皮肤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理快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普通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稀土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烧伤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理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神经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理学与毒理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神经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肾脏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应用生理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微生物学和免疫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消化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病理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小儿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超声影像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心血管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染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胸心血管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创伤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血液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儿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眼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耳鼻咽喉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检验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放射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遗传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放射医学与防护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杂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妇产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院管理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骨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预防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护理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整形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急诊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肿瘤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结核和呼吸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精神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进展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口腔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劳动卫生职业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outlineLvl w:val="0"/>
        <w:rPr/>
      </w:pPr>
      <w:r>
        <w:rPr>
          <w:b/>
          <w:bCs/>
          <w:sz w:val="24"/>
        </w:rPr>
        <w:t>附件二：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期刊名录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64</w:t>
      </w:r>
      <w:r>
        <w:rPr>
          <w:b/>
          <w:bCs/>
          <w:sz w:val="24"/>
        </w:rPr>
        <w:t>种）：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The Chinese Journal of Dental Research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测试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变畸变突变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科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症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试验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与生物资源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催化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胰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7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光科学与光化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科学与工程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医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通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血压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谱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水处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与搪瓷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微生物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卫生与职业病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技术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外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与器件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科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高分子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脊椎动物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与关节损伤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物理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实验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学与光谱分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军医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微量元素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植物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通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与环保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与涂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开发与管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通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湖沼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分类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化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纤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研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进修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免疫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学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自动测量与控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物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口腔医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（上海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药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预防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环保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进展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世界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石油化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院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通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通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与决策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研究与应用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医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材料器械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頜面修复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研究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与防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研究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健康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职业医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与临床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分类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生物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自然科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医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监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与吸附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外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（化学分册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仿真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（物理分册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科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与科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与应用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儿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集成制造系统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耳鼻咽喉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放射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应用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肝胆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荟萃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研究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软件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口腔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应用化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麻醉学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内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脏病透析肾移植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皮肤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科学进展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小儿外科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研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心血管病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实验病理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进展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类作物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通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转化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和环境科学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科学与技术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本植物研究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与避孕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儿科临床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放射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妇产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激光与粒子束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骨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洋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护理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亚热带植物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口腔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临床儿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工业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肿瘤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谱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与发酵工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医科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华人消化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环境科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胃肠病杂志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版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精神医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口腔医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采集与处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医药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免疫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技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学检验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解剖学杂志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工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药科大学学报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学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处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牙周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体古生物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研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外伤职业眼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流行病学杂志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生物技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进修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植物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力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通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社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学报（医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导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生物力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金属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仿真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基础与工程科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研究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与分子免疫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声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与环境生物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妇产科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技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口腔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免疫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植物研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水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与振动控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急救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创伤外科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血管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农业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探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预防医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学院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刺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寄生虫病防治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矫形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介入心脏病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康复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抗生素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基金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与环境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口腔颌面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口腔种植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风与神经疾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老年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癌症研究（英文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妇产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癌症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解剖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病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神经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病痛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超声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药理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超声诊断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药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儿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医生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病防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麻风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病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媒介生物学及控制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动脉硬化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棉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保健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免疫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内镜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防痨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男科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妇幼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酿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柑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卫生事业管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医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皮肤性病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皮革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全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骨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兽共患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药物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乳品工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神经精神疾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急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神经科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脊柱脊髓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神经免疫学和神经病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划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化药物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划生育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验和临床病毒学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验临床免疫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物警戒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验血液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物滥用防治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儿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物依赖性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妇科与产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科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护理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疗器械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内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计算机成像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科学院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实用眼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伦理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食草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物理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兽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影像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兽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工业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院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塑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院管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糖尿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院药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陶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优生与遗传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危重病急救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油料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微创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油脂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微生态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预防兽医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微循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预防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卫生检验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针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卫生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职业医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应用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耳鼻喉咽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消毒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急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协和医科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肾病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心理卫生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西医结合外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药与临床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骨伤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基础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为医学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急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学校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眼科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循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药科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肿瘤临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理学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肿瘤生物治疗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品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综合临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物化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放射肿瘤学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362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风湿病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史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肝胆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科研管理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肝脏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院感染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航海医学与高压氧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航空航天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兽医医药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核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老年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与临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理疗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男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器官移植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全科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正骨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实验和临床病毒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实验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手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围产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环境科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胃肠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物理医学与康复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品种资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物理医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显微外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与分子免疫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消化内镜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物制品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心律失常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疼痛医学杂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眼底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急救复苏与灾害医学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57:00Z</dcterms:created>
  <dc:creator>zmm</dc:creator>
  <dc:description/>
  <cp:keywords/>
  <dc:language>en-US</dc:language>
  <cp:lastModifiedBy>zmm</cp:lastModifiedBy>
  <dcterms:modified xsi:type="dcterms:W3CDTF">2008-10-14T02:58:00Z</dcterms:modified>
  <cp:revision>1</cp:revision>
  <dc:subject/>
  <dc:title>温州医学院学位和研究生教育期刊定级名录</dc:title>
</cp:coreProperties>
</file>