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68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0</wp:posOffset>
            </wp:positionV>
            <wp:extent cx="4572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温州医学院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  <w:t>2012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届毕业研究生就业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111111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111111"/>
          <w:kern w:val="0"/>
          <w:sz w:val="48"/>
          <w:szCs w:val="48"/>
        </w:rPr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586"/>
        <w:gridCol w:w="1320"/>
        <w:gridCol w:w="26"/>
        <w:gridCol w:w="1129"/>
        <w:gridCol w:w="515"/>
        <w:gridCol w:w="515"/>
        <w:gridCol w:w="1093"/>
        <w:gridCol w:w="1109"/>
        <w:gridCol w:w="1507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性       别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民       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号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婚姻状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培养方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家庭地址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源地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计算机水平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外语水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方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地址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电子信箱</w:t>
            </w:r>
          </w:p>
        </w:tc>
        <w:tc>
          <w:tcPr>
            <w:tcW w:w="3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自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起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习（工作）单位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专业（所任职务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位论文题目</w:t>
            </w:r>
          </w:p>
        </w:tc>
        <w:tc>
          <w:tcPr>
            <w:tcW w:w="7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8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摘要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会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</w:t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论文题目</w:t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刊物（期号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,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作者排序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或会议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项目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起止时间</w:t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项目名称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本人承担任务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668"/>
        <w:gridCol w:w="2357"/>
        <w:gridCol w:w="730"/>
        <w:gridCol w:w="1461"/>
        <w:gridCol w:w="2608"/>
      </w:tblGrid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实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时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间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容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承担工作</w:t>
            </w:r>
          </w:p>
        </w:tc>
      </w:tr>
      <w:tr>
        <w:trPr>
          <w:trHeight w:val="125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获得时间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称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奖励部门（颁证部门）</w:t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0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推荐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包括：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爱好、特长、敬业和创新精神、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业务能力、就业意向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等）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firstLine="68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年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月  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导师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color w:val="111111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联系电话：</w:t>
            </w:r>
          </w:p>
        </w:tc>
      </w:tr>
      <w:tr>
        <w:trPr>
          <w:trHeight w:val="326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Cs w:val="21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盖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               年        月       日</w:t>
            </w:r>
          </w:p>
          <w:p>
            <w:pPr>
              <w:pStyle w:val="Normal"/>
              <w:widowControl/>
              <w:spacing w:before="0" w:after="240"/>
              <w:ind w:right="420" w:firstLine="1155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111111"/>
                <w:spacing w:val="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111111"/>
                <w:spacing w:val="60"/>
                <w:kern w:val="0"/>
                <w:szCs w:val="21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盖章 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  <w:t>               年        月       日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ˎ̥;Times New Roman" w:hAnsi="ˎ̥;Times New Roman" w:cs="宋体;SimSun"/>
                <w:color w:val="111111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07:00Z</dcterms:created>
  <dc:creator>Microsoft</dc:creator>
  <dc:description/>
  <cp:keywords/>
  <dc:language>en-US</dc:language>
  <cp:lastModifiedBy>Microsoft</cp:lastModifiedBy>
  <dcterms:modified xsi:type="dcterms:W3CDTF">2011-11-04T06:14:00Z</dcterms:modified>
  <cp:revision>1</cp:revision>
  <dc:subject/>
  <dc:title>温州医学院2012届毕业研究生就业推荐表</dc:title>
</cp:coreProperties>
</file>